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研院〔</w:t>
      </w:r>
      <w:r>
        <w:rPr>
          <w:rFonts w:eastAsia="仿宋_GB2312;仿宋" w:cs="仿宋" w:ascii="仿宋_GB2312;仿宋" w:hAnsi="仿宋_GB2312;仿宋"/>
          <w:sz w:val="32"/>
        </w:rPr>
        <w:t>2015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91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pacing w:val="40"/>
          <w:sz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40"/>
          <w:sz w:val="44"/>
        </w:rPr>
        <w:t>年度博士研究生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4"/>
        </w:rPr>
        <w:t>中期考核工作的通知</w:t>
      </w:r>
    </w:p>
    <w:p>
      <w:pPr>
        <w:pStyle w:val="Normal"/>
        <w:snapToGrid w:val="false"/>
        <w:spacing w:lineRule="atLeast" w:line="560"/>
        <w:rPr>
          <w:rFonts w:ascii="方正小标宋简体;Arial Unicode MS" w:hAnsi="方正小标宋简体;Arial Unicode MS" w:eastAsia="仿宋_GB2312;仿宋"/>
          <w:sz w:val="32"/>
        </w:rPr>
      </w:pPr>
      <w:r>
        <w:rPr>
          <w:rFonts w:eastAsia="仿宋_GB2312;仿宋" w:ascii="方正小标宋简体;Arial Unicode MS" w:hAnsi="方正小标宋简体;Arial Unicode MS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研究生培养单位：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博士研究生中期考核工作即将开始，现将有关事项通知如下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根据《中山大学博士研究生培养工作规定》和《中山大学直接攻读博士学位研究生培养工作试行办法》，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级直接攻读博士学位研究生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公开招考博士研究生的中期考核应在本学期完成。根据《中山大学硕博连读研究生培养工作试行办法》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进入博士阶段的硕博连读研究生，虽然不需组织中期考核但开题报告应在本学期进行。往届获准推迟考核的博士研究生，也应同时参加本次中期考核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按照《中山大学研究生中期考核办法》的规定，博士研究生的中期考核应由各培养单位组织进行，考核内容包括道德品质和思想表现，课程学习情况和成绩、科研能力，开题报告，身心健康状况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如有特殊原因不能按时参加中期考核者，经导师和所在单位批准可以延期，但必须明确延期的截止时间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为了加强和规范研究生培养过程的管理，博士研究生中期考核的所有环节应通过研究生教育管理系统完成。未缴费、注册的学生不能进行中期考核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ind w:firstLine="640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各单位在考核结束后，向研究生院培养处提交一份工作总结，内容包括考核的基本情况、存在问题和建议等。</w:t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</w:rPr>
        <w:t>中山大学研究生院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日　　　　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114800</wp:posOffset>
            </wp:positionH>
            <wp:positionV relativeFrom="paragraph">
              <wp:posOffset>130175</wp:posOffset>
            </wp:positionV>
            <wp:extent cx="1095375" cy="452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中山大学研究生院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>
                <w:rFonts w:eastAsia="仿宋_GB2312;仿宋" w:ascii="仿宋_GB2312;仿宋" w:hAnsi="仿宋_GB2312;仿宋"/>
                <w:sz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日印发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2:00Z</dcterms:created>
  <dc:creator>WEIHM</dc:creator>
  <dc:description/>
  <cp:keywords/>
  <dc:language>en-US</dc:language>
  <cp:lastModifiedBy>lenovo</cp:lastModifiedBy>
  <cp:lastPrinted>2005-10-12T09:56:00Z</cp:lastPrinted>
  <dcterms:modified xsi:type="dcterms:W3CDTF">2015-10-22T01:04:00Z</dcterms:modified>
  <cp:revision>11</cp:revision>
  <dc:subject/>
  <dc:title/>
</cp:coreProperties>
</file>