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关于公开招聘中山医学院实验室工作人员的启事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因工作需要，拟面向院内公开招聘实验室工作人员共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名，现将有关事项公布如下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一、招聘范围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院内固定编制人员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jc w:val="both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二、招聘岗位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一）教学实验技术岗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医学临床技能模拟训练中心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二）科研实验技术岗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大学“百人计划”引进人才周兴旺教授课题组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三）重点实验室设备与资产管理岗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海洋微生物功能分子广东省高校重点实验室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肿瘤学平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jc w:val="both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三、各岗位工作职责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一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教学实验技术岗位职责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负责医学临床技能模拟训练中心（包括动物外科实验室）有关实验室日常管理工作；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负责临床技能模拟训练中心（包括动物外科实验室）实验教学相关工作；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服从医学临床技能模拟训练中心安排的各项事务性工作，服从医学实验教学中心的统筹管理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二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科研实验技术岗位职责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负责课题组安排的各项实验技术操作，协助指导研究生开展科研工作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负责课题组科研仪器设备和试剂的购买、使用管理及维护等工作；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服从课题组安排的各项事务性工作，服从课题组所在科研平台（或重点实验室）的统筹管理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三）重点实验室管理岗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负责重点实验室（科研平台）公共资产的购置、管理及维护等日常管理工作；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开展重点实验室（科研平台）信息网络建设、学术交流、宣传与接待等工作；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服从重点实验室（科研平台）安排的各项事务性工作，服从学院的统筹管理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jc w:val="both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四、应聘条件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具备良好的思想道德素质，作风正派，有大局意识，有良好的合作和创新精神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身心健康，有强烈的事业心和责任感，爱岗敬业，工作踏实，办事效率高，能吃苦耐劳，乐于奉献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具有一定的计算机操作能力，可熟练使用常用办公软件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除达到以上各职务基本条件外，应分别符合以下具体岗位要求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教学实验技术岗：应具备一定的卫生护理知识，熟练计算机操作技术，具有实验教学经验者优先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科研实验技术岗：应具有一定的实验室工作经验，具备分子医学有关技术者优先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重点实验室管理岗：应具备有一定的实验室管理工作经验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2"/>
        <w:snapToGrid w:val="false"/>
        <w:spacing w:lineRule="auto" w:line="360"/>
        <w:ind w:firstLine="602"/>
        <w:rPr/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五、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招聘程序与时间安排</w:t>
      </w:r>
    </w:p>
    <w:p>
      <w:pPr>
        <w:pStyle w:val="2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受理报名：填写《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中山医学院实验室工作人员应聘报名表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》（见附件），交至中山医学院人事工作室。请在信封左下角注明“应聘”。 </w:t>
      </w:r>
    </w:p>
    <w:p>
      <w:pPr>
        <w:pStyle w:val="2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报名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2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程序：按照中山大学实验室工作人员聘任相关程序进行。</w:t>
      </w:r>
    </w:p>
    <w:p>
      <w:pPr>
        <w:pStyle w:val="2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55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六、聘后管理</w:t>
      </w:r>
    </w:p>
    <w:p>
      <w:pPr>
        <w:pStyle w:val="Normal"/>
        <w:snapToGrid w:val="false"/>
        <w:spacing w:lineRule="auto" w:line="360"/>
        <w:ind w:right="26"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按中山大学实验室工作人员聘任规程有关规定聘任相应职位。学校按相关规定提供工资、保险、福利等待遇，并按有关规定进行考核与管理。</w:t>
      </w:r>
    </w:p>
    <w:p>
      <w:pPr>
        <w:pStyle w:val="Normal"/>
        <w:snapToGrid w:val="false"/>
        <w:spacing w:lineRule="auto" w:line="360"/>
        <w:ind w:right="26" w:firstLine="540"/>
        <w:rPr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地址：中山医学院人事工作室</w:t>
      </w:r>
    </w:p>
    <w:p>
      <w:pPr>
        <w:pStyle w:val="Normal"/>
        <w:snapToGrid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李广君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电话： </w:t>
      </w:r>
      <w:r>
        <w:rPr>
          <w:rFonts w:eastAsia="仿宋_GB2312" w:ascii="仿宋_GB2312" w:hAnsi="仿宋_GB2312"/>
          <w:color w:val="000000"/>
          <w:sz w:val="30"/>
          <w:szCs w:val="30"/>
        </w:rPr>
        <w:t>87331483</w:t>
      </w:r>
    </w:p>
    <w:p>
      <w:pPr>
        <w:pStyle w:val="Normal"/>
        <w:snapToGrid w:val="false"/>
        <w:spacing w:lineRule="auto" w:line="360"/>
        <w:ind w:firstLine="554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54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2"/>
        <w:snapToGrid w:val="false"/>
        <w:spacing w:lineRule="auto" w:line="360"/>
        <w:ind w:firstLine="3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2"/>
        <w:snapToGrid w:val="false"/>
        <w:spacing w:lineRule="auto" w:line="360"/>
        <w:ind w:firstLine="4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大学中山医学院</w:t>
      </w:r>
    </w:p>
    <w:p>
      <w:pPr>
        <w:pStyle w:val="2"/>
        <w:snapToGrid w:val="false"/>
        <w:spacing w:lineRule="auto" w:line="360"/>
        <w:ind w:right="24" w:firstLine="43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○○八年三月三日</w:t>
      </w:r>
      <w:r>
        <w:br w:type="page"/>
      </w:r>
    </w:p>
    <w:p>
      <w:pPr>
        <w:pStyle w:val="Normal"/>
        <w:snapToGrid w:val="false"/>
        <w:spacing w:lineRule="auto" w:line="360"/>
        <w:ind w:left="200" w:hanging="0"/>
        <w:rPr>
          <w:sz w:val="18"/>
          <w:szCs w:val="18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napToGrid w:val="false"/>
        <w:spacing w:lineRule="auto" w:line="360"/>
        <w:ind w:left="200" w:hanging="0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山医学院实验室工作人员应聘报名表</w:t>
      </w:r>
    </w:p>
    <w:p>
      <w:pPr>
        <w:pStyle w:val="Normal"/>
        <w:snapToGrid w:val="false"/>
        <w:spacing w:lineRule="auto" w:line="360"/>
        <w:ind w:left="2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  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                               </w:t>
      </w:r>
    </w:p>
    <w:tbl>
      <w:tblPr>
        <w:tblW w:w="970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29"/>
        <w:gridCol w:w="1065"/>
        <w:gridCol w:w="1804"/>
        <w:gridCol w:w="1373"/>
        <w:gridCol w:w="1680"/>
      </w:tblGrid>
      <w:tr>
        <w:trPr>
          <w:trHeight w:val="87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姓  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现岗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联系电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应聘岗位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5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与业务专长简介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</w:t>
            </w:r>
          </w:p>
        </w:tc>
      </w:tr>
      <w:tr>
        <w:trPr>
          <w:trHeight w:val="196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拟招聘岗位负责人意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2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187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学院意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2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tabs>
        <w:tab w:val="clear" w:pos="420"/>
        <w:tab w:val="left" w:pos="1080" w:leader="none"/>
      </w:tabs>
      <w:ind w:firstLine="56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30:00Z</dcterms:created>
  <dc:creator>user</dc:creator>
  <dc:description/>
  <cp:keywords/>
  <dc:language>en-US</dc:language>
  <cp:lastModifiedBy>user</cp:lastModifiedBy>
  <dcterms:modified xsi:type="dcterms:W3CDTF">2008-03-04T05:58:00Z</dcterms:modified>
  <cp:revision>25</cp:revision>
  <dc:subject/>
  <dc:title>关于公开招聘中山医学院实验室工作人员的启事</dc:title>
</cp:coreProperties>
</file>