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1399"/>
        <w:gridCol w:w="800"/>
        <w:gridCol w:w="2083"/>
        <w:gridCol w:w="1756"/>
      </w:tblGrid>
      <w:tr>
        <w:trPr>
          <w:trHeight w:val="345" w:hRule="atLeast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b/>
                <w:b/>
                <w:color w:val="003366"/>
                <w:sz w:val="30"/>
                <w:szCs w:val="30"/>
              </w:rPr>
            </w:pPr>
            <w:r>
              <w:rPr>
                <w:rFonts w:cs="宋体;SimSun" w:ascii="Arial,ˎ̥;Times New Roman" w:hAnsi="Arial,ˎ̥;Times New Roman"/>
                <w:b/>
                <w:color w:val="003366"/>
                <w:sz w:val="30"/>
                <w:szCs w:val="30"/>
              </w:rPr>
              <w:t>2011</w:t>
            </w:r>
            <w:r>
              <w:rPr>
                <w:rFonts w:ascii="Arial,ˎ̥;Times New Roman" w:hAnsi="Arial,ˎ̥;Times New Roman" w:cs="宋体;SimSun"/>
                <w:b/>
                <w:color w:val="003366"/>
                <w:sz w:val="30"/>
                <w:szCs w:val="30"/>
              </w:rPr>
              <w:t>年博士招生目录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专业代码、名称及研究方向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指导教师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人数</w:t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考    试    科    目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备    注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500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山医学院（电话：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7331474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071003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理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痛觉病理生理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刘先国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4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39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理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神经生理与细胞保护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冯鉴强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心血管生理学和生物反馈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王庭槐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071005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微生物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分子病毒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江丽芳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4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39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微生物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4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4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理生理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39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微生物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39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39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免疫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分子病毒学与分子肿瘤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黎孟枫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分子病毒学与分子免疫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张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郭学敏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071006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神经生物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枢神经退行性疾病的基础研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汪华侨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林贤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4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神经生物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39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神经解剖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4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39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微生物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39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神经生物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4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神经生物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39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分子病毒学与分子神经生物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陈元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老年性痴呆的实验治疗及药物开发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汪华侨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姚志彬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哺乳动物大脑皮层不同感觉领域间交互性突触可塑性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蒋斌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071007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遗传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医学遗传学含分子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/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产前诊断及筛查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王一鸣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4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39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医学遗传学</w:t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遗传与疾病、产前诊断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蒋玮莹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071010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与分子生物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基因工程药物与基因治疗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高国全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4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理生理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4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理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39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4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4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理生理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39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微生物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39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39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免疫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分子病理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李隽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100101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人体解剖与组织胚胎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神经退行性变的病理机制和实验治疗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雷万龙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4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细胞生物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39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人体解剖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4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细胞生物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39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组织学与胚胎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4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39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组织学与胚胎学</w:t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神经疾病的基因药物研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李峰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枢神经系统退行性疾病的基础研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汪华侨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免疫系统与中枢神经系统相互作用机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姚志彬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汪华侨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衰老的线粒体机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徐杰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疾病基因分子诊断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何蕴韶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学习记忆的分子机制及抗老年痴呆药物的高通量快速筛选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顾怀宇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神经组织发育与再生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谢富康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干细胞移植与中枢神经损伤修复机制的研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曾园山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心血管重塑的分子机制与防治研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李朝红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100102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免疫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免疫记忆与疫苗的研发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吴长有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4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39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免疫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4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39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免疫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3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细胞生物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免疫调控与炎症的防治机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黄曦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分子免疫学与分子肿瘤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周洁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100103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原生物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功能基因组研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余新炳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4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4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免疫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39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微生物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4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原生物学（寄生虫学）</w:t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抗感染免疫与免疫调节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吴忠道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寄生虫感染免疫与分子流行病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吕芳丽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分子病毒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江丽芳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100104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理学与病理生理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枢神经损伤性疾病的修复与再生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邓宇斌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法语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4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免疫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4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理生理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4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4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理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4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理生理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4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5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药理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4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理生理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4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4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理生理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4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理生理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4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理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39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4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4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理生理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39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微生物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39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39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免疫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干细胞诱导分化及迁移机制研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邓宇斌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肿瘤分子靶向治疗和肿瘤药理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潘景轩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抗癌制剂与信号转导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杨惠玲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心力衰竭发病机制与防治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潘景轩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吴伟康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基因工程药物与基因治疗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高国全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分子病理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李隽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100105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法医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法医精神病学与法医临床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赵虎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6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理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4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法医学</w:t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法医神经病理学与法医血清生化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权力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100120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干细胞与组织工程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干细胞增殖分化分子机理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项鹏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蓝田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4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4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干细胞与组织工程</w:t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干细胞移植与中枢神经损伤修复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曾园山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100121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分子医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毒致癌与肿瘤发生的分子机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黎孟枫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4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4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理生理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39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微生物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39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39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免疫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4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39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微生物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4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39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医学遗传学</w:t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毒致病和抗感染免疫的分子生物学研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张辉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医学遗传学含分子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/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产前诊断及筛查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王一鸣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遗传与疾病、产前诊断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蒋玮莹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100706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药理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信号传导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颜光美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4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4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药理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4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理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4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药理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离子通道与心血管疾病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关永源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神经药理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陶亮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帕金森病机制及治疗新靶标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黎明涛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细胞间信号转导与肿瘤药理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陶亮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原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-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宿主相互作用与药物蛋白质组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周兴旺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心血管疾病防治新靶点的确立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周家国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糖尿病合并症产生机制及防治药物的研发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朱邦豪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心血管药理与创新药物研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王冠蕾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ˎ̥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47:00Z</dcterms:created>
  <dc:creator>USER</dc:creator>
  <dc:description/>
  <cp:keywords/>
  <dc:language>en-US</dc:language>
  <cp:lastModifiedBy>USER</cp:lastModifiedBy>
  <dcterms:modified xsi:type="dcterms:W3CDTF">2011-07-23T07:24:00Z</dcterms:modified>
  <cp:revision>2</cp:revision>
  <dc:subject/>
  <dc:title/>
</cp:coreProperties>
</file>