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废弃物回收管理工作若干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禁将可能污染环境的化学废液、废渣倒入普通下水道，或将危险化学废弃物（包括受沾染的容器具）混入生活垃圾中随意弃置、填埋。同时，也不得将危险化学废弃物与生物废弃物、医疗废弃物、放射性废弃物等其它危险废弃物一起混装回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废弃的剧毒化学品，不得与一般危险化学废弃物混装回收，须单独列清单上报并由两位老师运送至南校区危险品仓库暂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危险化学废弃物应按规范分类收集、贮存，不得将</w:t>
      </w:r>
      <w:r>
        <w:rPr>
          <w:rFonts w:ascii="仿宋_GB2312" w:hAnsi="仿宋_GB2312" w:eastAsia="仿宋_GB2312"/>
          <w:sz w:val="28"/>
          <w:szCs w:val="28"/>
        </w:rPr>
        <w:t>以下所列废液互相混合：</w:t>
      </w:r>
      <w:r>
        <w:rPr>
          <w:rFonts w:ascii="仿宋_GB2312" w:hAnsi="仿宋_GB2312" w:eastAsia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 xml:space="preserve"> 过氧化物与有机物；</w:t>
      </w:r>
      <w:r>
        <w:rPr>
          <w:rFonts w:ascii="仿宋_GB2312" w:hAnsi="仿宋_GB2312" w:eastAsia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 xml:space="preserve"> 氰化物、硫化物、次氯酸盐与酸；</w:t>
      </w:r>
      <w:r>
        <w:rPr>
          <w:rFonts w:ascii="仿宋_GB2312" w:hAnsi="仿宋_GB2312" w:eastAsia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 xml:space="preserve"> 盐酸、氢氟酸等挥发性酸与不挥发性酸；</w:t>
      </w:r>
      <w:r>
        <w:rPr>
          <w:rFonts w:ascii="仿宋_GB2312" w:hAnsi="仿宋_GB2312" w:eastAsia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 xml:space="preserve"> 浓硫酸、磺酸、羟基酸、聚磷酸等酸类与其它的酸；</w:t>
      </w:r>
      <w:r>
        <w:rPr>
          <w:rFonts w:ascii="仿宋_GB2312" w:hAnsi="仿宋_GB2312" w:eastAsia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 xml:space="preserve"> 铵盐、挥发性胺与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废弃的易燃易爆类试剂，应单独收集、谨慎操作、妥善贮存，并在外包装的明显位置标明其危险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废弃物的贮存容器（纸箱、废液桶等）应密闭可靠，无破损、倾斜、倒置和渗漏等现象。贮存容器外应有中文标识，说明其内容、品名、形态、危险性等，外文标识应加注中文注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得在实验室长期、大量堆放危险化学废弃物。设备与实验室管理处定期安排集中收运，也可根据特殊需要临时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集中收运前，相关单位应提前将危险化学废弃物分类包装好，并准备废弃物清单一式两份，一份递交南校区危险品仓库审核，另一份粘贴在盛装容器上。清单须按要求规范、清晰填写，标明产出废弃物的实验室名称，联系人和电话，并由实验室负责老师签字确认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集中收运时，各实验室应按约定时间将危险化学废弃物集中至回收地点，学院应指派专人到现场协助清点收运。对废弃物内容、品名说明不清的，或贮存容器不符合要求的，或未按要求填写、粘贴清单的，回收工作人员当次有权拒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7:00Z</dcterms:created>
  <dc:creator>Microsoft.com</dc:creator>
  <dc:description/>
  <cp:keywords/>
  <dc:language>en-US</dc:language>
  <cp:lastModifiedBy>综合科</cp:lastModifiedBy>
  <cp:lastPrinted>2007-12-05T16:52:00Z</cp:lastPrinted>
  <dcterms:modified xsi:type="dcterms:W3CDTF">2010-04-13T08:07:00Z</dcterms:modified>
  <cp:revision>2</cp:revision>
  <dc:subject/>
  <dc:title>关于废液试剂回收的安全要求</dc:title>
</cp:coreProperties>
</file>