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领域联系人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38"/>
        <w:gridCol w:w="2596"/>
        <w:gridCol w:w="3156"/>
      </w:tblGrid>
      <w:tr>
        <w:trPr>
          <w:tblHeader w:val="true"/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燕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-683388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yh@htrdc.com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和医药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-621119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angy@cncbd.org.cn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明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-683389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inming@htrdc.com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制造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智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-883743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zl@htrdc.com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源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-683380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l@htrdc.com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环境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-588848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anglei@acca21.org.cn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-588848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unqing@acca21.org.cn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农业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传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-685980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cf@crtdc.org.cn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-683193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uangling@htrdc.com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球观测与导航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-68539091-10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unlu@nrscc.gov.cn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36:00Z</dcterms:created>
  <dc:creator>微软用户</dc:creator>
  <dc:description/>
  <cp:keywords/>
  <dc:language>en-US</dc:language>
  <cp:lastModifiedBy>微软用户</cp:lastModifiedBy>
  <dcterms:modified xsi:type="dcterms:W3CDTF">2008-07-21T03:36:00Z</dcterms:modified>
  <cp:revision>1</cp:revision>
  <dc:subject/>
  <dc:title>各领域联系人：</dc:title>
</cp:coreProperties>
</file>