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44"/>
        </w:rPr>
        <w:t>中 山 大 学  北   校 区 固 定 资 产 调 拨 单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月  </w:t>
      </w:r>
      <w:r>
        <w:rPr/>
        <w:t>日</w:t>
      </w:r>
    </w:p>
    <w:tbl>
      <w:tblPr>
        <w:tblW w:w="1512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0"/>
        <w:gridCol w:w="1859"/>
        <w:gridCol w:w="2942"/>
        <w:gridCol w:w="2219"/>
        <w:gridCol w:w="1809"/>
        <w:gridCol w:w="387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仪 器 名 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型   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 价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调  动  原  因</w:t>
            </w:r>
          </w:p>
        </w:tc>
      </w:tr>
      <w:tr>
        <w:trPr>
          <w:trHeight w:val="4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编号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8288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86720"/>
                        </a:xfrm>
                        <a:prstGeom prst="wedgeRoundRectCallout">
                          <a:avLst>
                            <a:gd name="adj1" fmla="val -23194"/>
                            <a:gd name="adj2" fmla="val -48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实验室主任签字、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2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2、设备调入外学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实验室主任签字，学院设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主管院长签字，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1.6pt;width:143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实验室主任签字、盖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27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2、设备调入外学院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实验室主任签字，学院设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主管院长签字，学院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47320</wp:posOffset>
                </wp:positionV>
                <wp:extent cx="10287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-30740"/>
                            <a:gd name="adj2" fmla="val 2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备与实验室管理处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11.6pt;width:8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27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备与实验室管理处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942465" cy="1374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374120"/>
                        </a:xfrm>
                        <a:prstGeom prst="wedgeRoundRectCallout">
                          <a:avLst>
                            <a:gd name="adj1" fmla="val -17634"/>
                            <a:gd name="adj2" fmla="val -45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实验室主任签字、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2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 xml:space="preserve">2、设备调出学院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实验室主任签字，学院设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主管院长签字，学院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6pt;width:152.9pt;height:10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实验室主任签字、盖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71" w:hanging="27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 xml:space="preserve">2、设备调出学院：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实验室主任签字，学院设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1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主管院长签字，学院印章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调出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:                       </w:t>
      </w:r>
      <w:r>
        <w:rPr>
          <w:rFonts w:ascii="宋体;SimSun" w:hAnsi="宋体;SimSun" w:cs="宋体;SimSun"/>
          <w:sz w:val="28"/>
          <w:szCs w:val="28"/>
        </w:rPr>
        <w:t>调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:                        </w:t>
      </w:r>
      <w:r>
        <w:rPr>
          <w:rFonts w:ascii="宋体;SimSun" w:hAnsi="宋体;SimSun" w:cs="宋体;SimSun"/>
          <w:sz w:val="28"/>
          <w:szCs w:val="28"/>
        </w:rPr>
        <w:t>管理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4754245" cy="476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4762440"/>
                          <a:chOff x="0" y="0"/>
                          <a:chExt cx="4754160" cy="47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4160" cy="47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2pt;width:374.35pt;height:375pt" coordorigin="0,544" coordsize="7487,7500">
                <v:rect id="shape_0" stroked="f" o:allowincell="f" style="position:absolute;left:0;top:544;width:7486;height:74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管理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:                       </w:t>
      </w:r>
      <w:r>
        <w:rPr>
          <w:rFonts w:ascii="宋体;SimSun" w:hAnsi="宋体;SimSun" w:cs="宋体;SimSun"/>
          <w:sz w:val="28"/>
          <w:szCs w:val="28"/>
        </w:rPr>
        <w:t>管理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: </w:t>
      </w: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管理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注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ascii="黑体;SimHei" w:hAnsi="黑体;SimHei" w:cs="宋体;SimSun" w:eastAsia="黑体;SimHei"/>
          <w:sz w:val="32"/>
          <w:szCs w:val="32"/>
        </w:rPr>
        <w:t>此表为一式三联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校级管理部门、调出单位、调入单位各一联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2:00Z</dcterms:created>
  <dc:creator>wu</dc:creator>
  <dc:description/>
  <cp:keywords/>
  <dc:language>en-US</dc:language>
  <cp:lastModifiedBy>USER</cp:lastModifiedBy>
  <cp:lastPrinted>2009-04-20T09:15:00Z</cp:lastPrinted>
  <dcterms:modified xsi:type="dcterms:W3CDTF">2009-05-15T02:31:00Z</dcterms:modified>
  <cp:revision>21</cp:revision>
  <dc:subject/>
  <dc:title>中 山 大 学            校 区 固 定 资 产 调 拨 单</dc:title>
</cp:coreProperties>
</file>