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中山医学院生物医学优秀大学生夏令营活动安排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40"/>
        <w:gridCol w:w="340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9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员报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地点：办公楼后座</w:t>
            </w:r>
            <w:r>
              <w:rPr>
                <w:sz w:val="24"/>
                <w:szCs w:val="24"/>
              </w:rPr>
              <w:t>214</w:t>
            </w: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地点：执信南路鸣虹酒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-21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员交流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综合楼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楼博闻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0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中山大学研究生招生培养政策介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中山医学院概况和研究生教育情况介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综合楼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楼博学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单位、实验室招生宣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综合楼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楼博学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7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单位、实验室招生宣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综合楼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楼博学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2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研究生学术论坛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综合楼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楼博学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7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观科研实验室、与导师交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医学院相关科研实验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面试和体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校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2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离营手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楼后座</w:t>
            </w:r>
            <w:r>
              <w:rPr>
                <w:sz w:val="24"/>
                <w:szCs w:val="24"/>
              </w:rPr>
              <w:t>214</w:t>
            </w:r>
            <w:r>
              <w:rPr>
                <w:sz w:val="24"/>
                <w:szCs w:val="24"/>
              </w:rPr>
              <w:t>室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地点：广州市中山二路</w:t>
      </w:r>
      <w:r>
        <w:rPr>
          <w:sz w:val="24"/>
          <w:szCs w:val="24"/>
        </w:rPr>
        <w:t>74</w:t>
      </w:r>
      <w:r>
        <w:rPr>
          <w:sz w:val="24"/>
          <w:szCs w:val="24"/>
        </w:rPr>
        <w:t>号中山大学北校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到手续：携带身份证、学生证、大一寸近照一张等资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20-87331459   E-mail:zdykyjs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3:00Z</dcterms:created>
  <dc:creator>微软用户</dc:creator>
  <dc:description/>
  <cp:keywords/>
  <dc:language>en-US</dc:language>
  <cp:lastModifiedBy>微软用户</cp:lastModifiedBy>
  <dcterms:modified xsi:type="dcterms:W3CDTF">2014-08-04T07:53:00Z</dcterms:modified>
  <cp:revision>2</cp:revision>
  <dc:subject/>
  <dc:title/>
</cp:coreProperties>
</file>