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床医学专业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馥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茂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玉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力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启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莹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雨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斌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陕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淡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洁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广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颖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耀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文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旻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志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子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创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吼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辛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华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炫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梦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3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美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锐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天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高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静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纯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昌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03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家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亚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京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徐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珊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馨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碧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劲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秋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尚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志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玲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许稷豪</w:t>
            </w: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翼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剑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聂润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字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甘良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梦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1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林敏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2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18"/>
                <w:szCs w:val="18"/>
              </w:rPr>
              <w:t>黄腾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朝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林伟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梓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 w:val="20"/>
                <w:szCs w:val="20"/>
              </w:rPr>
              <w:t>09393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 w:val="20"/>
                <w:szCs w:val="20"/>
              </w:rPr>
              <w:t>邱佳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93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宇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带</w:t>
      </w:r>
      <w:r>
        <w:rPr/>
        <w:t>*</w:t>
      </w:r>
      <w:r>
        <w:rPr/>
        <w:t>号为破格推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视光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4"/>
        <w:gridCol w:w="91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青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婉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8335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徐星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琪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09394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kern w:val="0"/>
                <w:szCs w:val="21"/>
              </w:rPr>
              <w:t>周绎嘉</w:t>
            </w:r>
            <w:r>
              <w:rPr>
                <w:rFonts w:cs="宋体;SimSun" w:ascii="宋体;SimSun" w:hAnsi="宋体;SimSun"/>
                <w:color w:val="4A442A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晓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4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浩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醉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3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泽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迪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诗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6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潮金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影像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3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冰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淑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添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学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宇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1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佳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医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3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心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楚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Cs w:val="21"/>
              </w:rPr>
            </w:pPr>
            <w:r>
              <w:rPr>
                <w:rFonts w:cs="宋体;SimSun" w:ascii="宋体;SimSun" w:hAnsi="宋体;SimSun"/>
                <w:color w:val="4A442A"/>
                <w:szCs w:val="21"/>
              </w:rPr>
              <w:t>0939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A442A"/>
                <w:szCs w:val="21"/>
              </w:rPr>
            </w:pPr>
            <w:r>
              <w:rPr>
                <w:rFonts w:ascii="宋体;SimSun" w:hAnsi="宋体;SimSun" w:cs="宋体;SimSun"/>
                <w:color w:val="4A442A"/>
                <w:szCs w:val="21"/>
              </w:rPr>
              <w:t>杨阳</w:t>
            </w:r>
            <w:r>
              <w:rPr>
                <w:rFonts w:cs="宋体;SimSun" w:ascii="宋体;SimSun" w:hAnsi="宋体;SimSun"/>
                <w:color w:val="4A442A"/>
                <w:szCs w:val="21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检验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3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0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0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rFonts w:cs="宋体;SimSun" w:ascii="宋体;SimSun" w:hAnsi="宋体;SimSun"/>
                <w:color w:val="4A442A"/>
                <w:sz w:val="20"/>
                <w:szCs w:val="20"/>
              </w:rPr>
              <w:t>09390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rFonts w:ascii="宋体;SimSun" w:hAnsi="宋体;SimSun" w:cs="宋体;SimSun"/>
                <w:color w:val="4A442A"/>
                <w:sz w:val="20"/>
                <w:szCs w:val="20"/>
              </w:rPr>
              <w:t>王梦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390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曼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复治疗学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33"/>
        <w:gridCol w:w="668"/>
        <w:gridCol w:w="1134"/>
        <w:gridCol w:w="1038"/>
        <w:gridCol w:w="663"/>
        <w:gridCol w:w="113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梅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丽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海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带</w:t>
      </w:r>
      <w:r>
        <w:rPr/>
        <w:t>*</w:t>
      </w:r>
      <w:r>
        <w:rPr/>
        <w:t>号为破格推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20:00Z</dcterms:created>
  <dc:creator>User</dc:creator>
  <dc:description/>
  <cp:keywords/>
  <dc:language>en-US</dc:language>
  <cp:lastModifiedBy>User</cp:lastModifiedBy>
  <dcterms:modified xsi:type="dcterms:W3CDTF">2013-08-13T01:20:00Z</dcterms:modified>
  <cp:revision>2</cp:revision>
  <dc:subject/>
  <dc:title/>
</cp:coreProperties>
</file>