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临床医学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021"/>
        <w:gridCol w:w="680"/>
        <w:gridCol w:w="1134"/>
        <w:gridCol w:w="1012"/>
        <w:gridCol w:w="689"/>
        <w:gridCol w:w="1134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1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友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0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天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天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飞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0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0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1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沛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3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扬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0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磊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0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0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Cs w:val="21"/>
              </w:rPr>
              <w:t>09393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42A"/>
                <w:kern w:val="0"/>
                <w:szCs w:val="21"/>
              </w:rPr>
              <w:t>叶灿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1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2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Cs w:val="21"/>
              </w:rPr>
              <w:t>09393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42A"/>
                <w:kern w:val="0"/>
                <w:szCs w:val="21"/>
              </w:rPr>
              <w:t>陈学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Cs w:val="21"/>
              </w:rPr>
              <w:t>09393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42A"/>
                <w:kern w:val="0"/>
                <w:szCs w:val="21"/>
              </w:rPr>
              <w:t>张程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2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沛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Cs w:val="21"/>
              </w:rPr>
              <w:t>09393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42A"/>
                <w:kern w:val="0"/>
                <w:szCs w:val="21"/>
              </w:rPr>
              <w:t>王龙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0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子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0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2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教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3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科视光学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990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嘉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94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94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远锋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醉学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96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96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道坤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影像学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1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舒婷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医学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392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俪霖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检验学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0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0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敏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复治疗学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5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宏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5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一群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带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号为破格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20:00Z</dcterms:created>
  <dc:creator>User</dc:creator>
  <dc:description/>
  <cp:keywords/>
  <dc:language>en-US</dc:language>
  <cp:lastModifiedBy>User</cp:lastModifiedBy>
  <dcterms:modified xsi:type="dcterms:W3CDTF">2013-08-13T01:20:00Z</dcterms:modified>
  <cp:revision>2</cp:revision>
  <dc:subject/>
  <dc:title/>
</cp:coreProperties>
</file>