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山医学院教学工作奖励材料报送表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13"/>
        <w:gridCol w:w="1440"/>
        <w:gridCol w:w="26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完成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级别：国家级、省级、校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提交获奖项目同时请提供相关复印件一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同一年度内，同一项目内容只提供最高级别的相关材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规划教材须提供一本正式出版的书籍交教学工作室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山医学院本科教学工作室制表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12:00Z</dcterms:created>
  <dc:creator>微软用户</dc:creator>
  <dc:description/>
  <cp:keywords/>
  <dc:language>en-US</dc:language>
  <cp:lastModifiedBy>USER</cp:lastModifiedBy>
  <dcterms:modified xsi:type="dcterms:W3CDTF">2011-04-19T03:25:00Z</dcterms:modified>
  <cp:revision>14</cp:revision>
  <dc:subject/>
  <dc:title>2007年中山医学院教学工作奖励材料报送表</dc:title>
</cp:coreProperties>
</file>