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附件：</w:t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  <w:t>关于教学展板（宣传栏）提供素材的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1800"/>
        <w:gridCol w:w="301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sz w:val="24"/>
              </w:rPr>
            </w:pPr>
            <w:r>
              <w:rPr>
                <w:sz w:val="24"/>
              </w:rPr>
              <w:t>具体放置地点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sz w:val="24"/>
              </w:rPr>
            </w:pPr>
            <w:r>
              <w:rPr>
                <w:sz w:val="24"/>
              </w:rPr>
              <w:t>大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sz w:val="24"/>
              </w:rPr>
            </w:pPr>
            <w:r>
              <w:rPr>
                <w:sz w:val="24"/>
              </w:rPr>
              <w:t>照明情况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补充说明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sz w:val="24"/>
              </w:rPr>
            </w:pPr>
            <w:r>
              <w:rPr>
                <w:sz w:val="24"/>
              </w:rPr>
              <w:t>要求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以突出本科教学为主线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展示特色与亮点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图文并茂，文字简明扼要，合理使用图表</w:t>
            </w:r>
          </w:p>
        </w:tc>
      </w:tr>
      <w:tr>
        <w:trPr>
          <w:trHeight w:val="128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建议</w:t>
            </w:r>
            <w:r>
              <w:rPr/>
              <w:t>包括的内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本单位现状（（可适当反映悠久、辉煌历史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精品课程、名牌专业、教学名师的介绍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历年承担的教学课题、发表教学文章的统计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教材编写情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课程改革的情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适当科研条件与科研水平的反映（主要是衬托高水平的师资队伍）、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本科学生培养情况（含学生科研等“三早”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其他</w:t>
            </w:r>
          </w:p>
          <w:p>
            <w:pPr>
              <w:pStyle w:val="Normal"/>
              <w:snapToGrid w:val="false"/>
              <w:spacing w:lineRule="atLeast" w:line="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1:14:00Z</dcterms:created>
  <dc:creator>微软用户</dc:creator>
  <dc:description/>
  <cp:keywords/>
  <dc:language>en-US</dc:language>
  <cp:lastModifiedBy>微软用户</cp:lastModifiedBy>
  <dcterms:modified xsi:type="dcterms:W3CDTF">2008-03-07T01:14:00Z</dcterms:modified>
  <cp:revision>2</cp:revision>
  <dc:subject/>
  <dc:title>各系、教研室、中心：</dc:title>
</cp:coreProperties>
</file>