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;Dotum" w:eastAsia="黑体;SimHei"/>
          <w:sz w:val="28"/>
          <w:szCs w:val="28"/>
        </w:rPr>
        <w:t>中山医学院教学档案资料检查暨期中教学检查</w:t>
      </w:r>
      <w:r>
        <w:rPr/>
        <w:t>时间安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27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被检查单位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8</w:t>
            </w:r>
            <w:r>
              <w:rPr>
                <w:color w:val="000000"/>
                <w:sz w:val="24"/>
              </w:rPr>
              <w:t>日上午</w:t>
            </w:r>
            <w:r>
              <w:rPr>
                <w:color w:val="000000"/>
                <w:sz w:val="24"/>
              </w:rPr>
              <w:t>8:30~9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color w:val="000000"/>
                <w:sz w:val="24"/>
              </w:rPr>
              <w:t>微生物学楼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微生物教研室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8</w:t>
            </w:r>
            <w:r>
              <w:rPr>
                <w:color w:val="000000"/>
                <w:sz w:val="24"/>
              </w:rPr>
              <w:t>日上午</w:t>
            </w:r>
            <w:r>
              <w:rPr>
                <w:color w:val="000000"/>
                <w:sz w:val="24"/>
              </w:rPr>
              <w:t>9:30~10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color w:val="000000"/>
                <w:sz w:val="24"/>
              </w:rPr>
              <w:t>微生物学楼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免疫教研室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8</w:t>
            </w:r>
            <w:r>
              <w:rPr>
                <w:color w:val="000000"/>
                <w:sz w:val="24"/>
              </w:rPr>
              <w:t>日上午</w:t>
            </w:r>
            <w:r>
              <w:rPr>
                <w:color w:val="000000"/>
                <w:sz w:val="24"/>
              </w:rPr>
              <w:t>10:30~12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医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医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:30~3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寄生虫学楼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永生楼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外语中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3:30~4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永生楼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病生教研室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4:30~5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永生楼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生物教研室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:00~9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sz w:val="24"/>
              </w:rPr>
              <w:t>生理楼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生理教研室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:00~10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生理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生化教研室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:00~1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何母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sz w:val="24"/>
              </w:rPr>
              <w:t>基础医学教学中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1:00~12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何母楼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遗传教研室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:30~3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解剖楼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人解教研室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3:30~4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新教学楼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楼北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组胚教研室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4:30~5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新教学楼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病理教研室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:00~9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办公楼后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麻醉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:00~10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办公楼后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康复系</w:t>
            </w:r>
          </w:p>
        </w:tc>
      </w:tr>
      <w:tr>
        <w:trPr>
          <w:trHeight w:val="1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:00~1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办公楼后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检验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1:00~12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sz w:val="24"/>
              </w:rPr>
              <w:t>曾宪梓楼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影像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:30~3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眼科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视光学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3:30~5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医工楼九楼、新教学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生物医学工程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5:00~5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核医学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核医学教研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2008</w:t>
      </w:r>
      <w:r>
        <w:rPr/>
        <w:t>年－</w:t>
      </w:r>
      <w:r>
        <w:rPr/>
        <w:t>4</w:t>
      </w:r>
      <w:r>
        <w:rPr/>
        <w:t>－</w:t>
      </w:r>
      <w:r>
        <w:rPr/>
        <w:t xml:space="preserve">23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1:54:00Z</dcterms:created>
  <dc:creator>微软用户</dc:creator>
  <dc:description/>
  <cp:keywords/>
  <dc:language>en-US</dc:language>
  <cp:lastModifiedBy>微软用户</cp:lastModifiedBy>
  <dcterms:modified xsi:type="dcterms:W3CDTF">2008-04-24T01:54:00Z</dcterms:modified>
  <cp:revision>2</cp:revision>
  <dc:subject/>
  <dc:title>中山大学中山医学院教学档案资料检查时间安排表</dc:title>
</cp:coreProperties>
</file>