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南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申报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室开放基金项目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开放基金项目支持在校本科生自拟的实验课题，项目内容要有一定的新意，由学生负责实施项目的申请、答辩、研究及结题验收工作，有相关老师指导。鼓励学科交叉融合，鼓励跨院系、跨专业联合申报，开展科学研究、产品研发和技术发明等设计性、综合性、创新性实验项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教学研究（改革）基金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教学改革项目要求在实验教学体系、实验教学内容、方法改革、实验技术创新等方</w:t>
      </w:r>
      <w:r>
        <w:rPr>
          <w:rFonts w:ascii="宋体;SimSun" w:hAnsi="宋体;SimSun" w:cs="宋体;SimSun"/>
          <w:sz w:val="24"/>
        </w:rPr>
        <w:t>面以及实验教学管理、提升实验教学质量等方面</w:t>
      </w:r>
      <w:r>
        <w:rPr>
          <w:rFonts w:ascii="宋体;SimSun" w:hAnsi="宋体;SimSun" w:cs="宋体;SimSun"/>
          <w:sz w:val="24"/>
        </w:rPr>
        <w:t>有较大举措，在国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尤其在校内同行中具有领先地位或先导影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学生素质教育和创新能力培养有提升作用。</w:t>
      </w:r>
      <w:r>
        <w:rPr>
          <w:rFonts w:ascii="宋体;SimSun" w:hAnsi="宋体;SimSun" w:cs="宋体;SimSun"/>
          <w:sz w:val="24"/>
        </w:rPr>
        <w:t>本年度实验教学研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改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金项目将优先支持以下四个方面：①深化实验教学体系建设；②教学、科研成果转化为实验项目；③实验教学仪器设备研制、改造与开发；④实验教学新方法、新内容、新手段的研究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实验教学、实验室管理的创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经费开支范围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验室开放项目、实验教学研究（改革）项目经费主要用于开支实验试剂、耗材、测试、仪器改造、图书资料、打印复印、发表文章等费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20"/>
        <w:jc w:val="left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三、单位申报名额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3600"/>
      </w:tblGrid>
      <w:tr>
        <w:trPr>
          <w:trHeight w:val="6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开放项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研究（改革）项目</w:t>
            </w:r>
          </w:p>
        </w:tc>
      </w:tr>
      <w:tr>
        <w:trPr>
          <w:trHeight w:val="83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+1+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2+2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设备处按国家级实验教学示范中心增加“实验室开放项目”申报名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“实验教学研究（改革）项目” 申报名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微软用户</dc:creator>
  <dc:description/>
  <cp:keywords/>
  <dc:language>en-US</dc:language>
  <cp:lastModifiedBy>雨林木风</cp:lastModifiedBy>
  <cp:lastPrinted>2012-08-01T14:46:00Z</cp:lastPrinted>
  <dcterms:modified xsi:type="dcterms:W3CDTF">2012-08-01T08:28:00Z</dcterms:modified>
  <cp:revision>4</cp:revision>
  <dc:subject/>
  <dc:title>申  报  指  南</dc:title>
</cp:coreProperties>
</file>