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1399"/>
        <w:gridCol w:w="800"/>
        <w:gridCol w:w="2083"/>
        <w:gridCol w:w="1756"/>
      </w:tblGrid>
      <w:tr>
        <w:trPr>
          <w:trHeight w:val="345" w:hRule="atLeast"/>
        </w:trPr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b/>
                <w:b/>
                <w:color w:val="003366"/>
                <w:sz w:val="30"/>
                <w:szCs w:val="30"/>
              </w:rPr>
            </w:pPr>
            <w:r>
              <w:rPr>
                <w:rFonts w:cs="宋体;SimSun" w:ascii="Arial,ˎ̥;Times New Roman" w:hAnsi="Arial,ˎ̥;Times New Roman"/>
                <w:b/>
                <w:color w:val="003366"/>
                <w:sz w:val="30"/>
                <w:szCs w:val="30"/>
              </w:rPr>
              <w:t>2011</w:t>
            </w:r>
            <w:r>
              <w:rPr>
                <w:rFonts w:ascii="Arial,ˎ̥;Times New Roman" w:hAnsi="Arial,ˎ̥;Times New Roman" w:cs="宋体;SimSun"/>
                <w:b/>
                <w:color w:val="003366"/>
                <w:sz w:val="30"/>
                <w:szCs w:val="30"/>
              </w:rPr>
              <w:t>年硕士招生专业目录</w:t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专业代码、名称及研究方向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指导教师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人数</w:t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考    试    科    目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备    注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500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山医学院（电话：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7331474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071003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理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突触可塑性与疾病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刘先国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信文君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6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综合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6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基础医学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9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5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理学</w:t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神经生理与细胞保护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冯鉴强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心血管生理学和生物反馈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王庭槐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071005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微生物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分子病毒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江丽芳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6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基础医学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9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501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医学微生物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6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综合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6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基础医学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9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90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理生理学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90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免疫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501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医学微生物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6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综合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9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501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医学微生物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6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综合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9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500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分子生物学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F501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医学微生物学</w:t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毒致癌与肿瘤发生的分子机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黎孟枫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毒致病的表观遗传学研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张辉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毒致病与免疫的分子生物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赖小敏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细胞与分子病毒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周俊梅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分子病毒与免疫调控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张萍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分子病毒学与病毒致病相关的分子细胞生物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潘春根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071006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神经生物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脑衰老的线粒体机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徐杰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6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基础医学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9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理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501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组织学与胚胎学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F501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人体解剖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6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基础医学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9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9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理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50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细胞生物学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F501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医学微生物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6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综合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9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理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50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</w:t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枢神经元存活和再生信号传导及基因调控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周丽华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分子病毒学与分子神经生物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陈元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免疫系统与中枢神经系统相互作用机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姚志彬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哺乳动物视皮层发育神经突触可塑性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蒋斌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071007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遗传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医学遗传学含分子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/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产前诊断及筛查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王一鸣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6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综合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6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基础医学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9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5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医学遗传学</w:t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遗传与优生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李洪义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遗传与疾病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蒋玮莹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遗传病的基因诊断、产前诊断与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PGD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郭奕斌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医学细胞与分子遗传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陈争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眼遗传病研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导师组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071009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细胞生物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细胞结构与功能及激光医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刘建中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6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综合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6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基础医学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9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50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细胞生物学</w:t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071010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与分子生物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基因工程药物与基因治疗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高国全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6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综合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6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基础医学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9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理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50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6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综合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6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基础医学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9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90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理生理学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90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免疫学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9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理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50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</w:t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基因诊断与基因治疗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朱振宇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端粒、端粒酶与肿瘤衰老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周俊宜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血管增生性疾病的分子机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杨霞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分子病理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李隽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肿瘤血管增生分子机制研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蔡卫斌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原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-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宿主相互作用与蛋白质组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周兴旺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077600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医学工程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数字化医学电子仪器研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陈仲本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高等数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91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电子技术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501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微机技术及其应用（加试医学电子仪器原理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高等数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91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电子技术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502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微机技术及其应用（含单片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C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语言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VC++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编程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高等数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91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电子技术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91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数据结构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502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微机技术及其应用（加试计算机综合程序设计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高等数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9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91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电子技术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50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细胞生物学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F501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微机技术及其应用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高等数学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91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电子技术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502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微机技术及其应用（加试计算机综合程序设计）</w:t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计算机技术在医学电子仪器中的应用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陈仲本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医学电子仪器研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袁衡新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计算机在医学中的应用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贺奇才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刘燕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激光生物医学技术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李晓原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医学信号与图像处理及其网络通信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王奎健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100101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人体解剖与组织胚胎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神经退行性变的病理机制和实验治疗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雷万龙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1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501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人体解剖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501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组织学与胚胎学</w:t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神经疾病的基因药物研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李峰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枢神经系统退行性疾病的基础研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汪华侨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老年性痴呆的实验治疗及药物开发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姚志彬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衰老的线粒体机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徐杰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神经损伤与可塑性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周丽华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疾病基因分子诊断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何蕴韶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学习记忆的分子机制及抗老年痴呆药物的高通量快速筛选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顾怀宇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临床应用解剖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初国良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神经退行性疾病的分子机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李东培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干细胞移植与中枢神经损伤修复机制的研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曾园山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神经组织发育与再生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谢富康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心血管重塑的分子机制与防治研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李朝红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垂体瘤发病机制和中枢神经退行性变的研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朱永红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100102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免疫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免疫记忆与疫苗的研发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吴长有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500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分子生物学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F50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免疫学</w:t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抗感染免疫、肿瘤免疫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黄俊琪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肿瘤免疫、病毒免疫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曹开源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免疫调控与炎症的防治机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黄曦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分子免疫学与分子肿瘤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周洁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免疫调控相关的动物模型研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黄朝峰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抗感染免疫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导师组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100103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原生物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抗感染免疫与免疫调节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吴忠道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501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原生物学（寄生虫学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501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医学微生物学</w:t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原分子诊断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胡旭初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虫媒及虫媒病控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郑小英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基因结构与功能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徐劲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原生物生态与分子生物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詹希美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原生物免疫及分子生物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何蔼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寄生虫感染免疫与分子流行病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吕芳丽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蛋白质功能研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余新炳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分子病毒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江丽芳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细胞与分子病毒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周俊梅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分子病毒与免疫调控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张萍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100104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理学与病理生理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心血管发病机制与防治研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谭红梅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50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理生理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5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理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50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</w:t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干细胞移植与基因治疗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邓宇斌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干细胞发育学与干细胞治疗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那晓东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肿瘤分子靶向治疗和肿瘤药理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潘景轩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抗癌制剂与信号转导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杨惠玲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干细胞生物学特征与应用研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雷俊霞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干细胞治疗神经损伤性疾病的研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邓宇斌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突触可塑性与疾病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刘先国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神经生理与细胞保护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冯鉴强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心血管生理学和生物反馈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王庭槐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基因工程药物与基因治疗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高国全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血管增生性疾病的分子机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杨霞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肿瘤血管增生分子机制研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蔡卫斌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心肺脑复苏方法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导师组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分子病理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李隽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100105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法医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法医精神病学与法医临床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赵虎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50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法医精神病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500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法医病理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501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法医物证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7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50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法医精神病学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F500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法医病理学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F501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法医物证学</w:t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法医神经病理学与法医血清生化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权力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心性猝死的法医学研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罗斌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颅脑损伤的发生机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导师组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法医物证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孙宏钰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法医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DN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多态性分析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刘超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法医病理与法医物证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导师组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7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应用法医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导师组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100120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干细胞与组织工程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干细胞增殖分化分子机理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项鹏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蓝田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501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干细胞与组织工程</w:t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干细胞移植与中枢神经损伤修复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曾园山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干细胞移植治疗神经遗传病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张成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组织工程化关节盘的构建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张志光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组织工程化生物角膜的构建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王智崇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100121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分子医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毒致癌与肿瘤发生的分子机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导师组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501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医学微生物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5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医学遗传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50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细胞生物学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F501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医学微生物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50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</w:t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毒致病的分子机理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张辉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分子病原微生物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导师组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医学遗传学含分子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/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产前诊断及筛查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导师组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遗传与疾病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导师组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优生与遗传</w:t>
            </w:r>
          </w:p>
        </w:tc>
        <w:tc>
          <w:tcPr>
            <w:tcW w:w="13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导师组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导师组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遗传病的基因诊断、产前诊断与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PGD</w:t>
            </w:r>
          </w:p>
        </w:tc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医学细胞与分子遗传学</w:t>
            </w:r>
          </w:p>
        </w:tc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分子病毒学与分子神经生物学</w:t>
            </w:r>
          </w:p>
        </w:tc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原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-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宿主相互作用与药物蛋白质组学</w:t>
            </w:r>
          </w:p>
        </w:tc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100208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临床检验诊断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肿瘤早期诊断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曹开源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7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801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临床检验诊断学</w:t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急性感染性疾病的早期诊断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曹开源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分子诊断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余新炳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吴忠道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基因诊断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何蕴韶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临床传染病诊断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黄曦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毒性疾病的分子生物学</w:t>
            </w:r>
          </w:p>
        </w:tc>
        <w:tc>
          <w:tcPr>
            <w:tcW w:w="13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导师组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导师组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输血相关的分子生物学</w:t>
            </w:r>
          </w:p>
        </w:tc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7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临床实验室诊断</w:t>
            </w:r>
          </w:p>
        </w:tc>
        <w:tc>
          <w:tcPr>
            <w:tcW w:w="13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100601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西医结合基础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枢神经退行性疾病的中西医治疗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汪华侨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50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理生理学</w:t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100706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药理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离子通道与心血管疾病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关永源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1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医综合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5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综合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6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医学综合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6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药学综合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6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化学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36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药理学</w:t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心血管疾病防治新靶点的确立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周家国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糖尿病合并症产生机制及防治药物的研发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朱邦豪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分子肿瘤药理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陶亮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细胞分子药理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陈丽君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神经药理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颜光美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心血管的溶栓药、凝血药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导师组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帕金森病机制及治疗新靶标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黎明涛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心血管药理与创新药物研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王冠蕾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原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-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宿主相互作用与药物蛋白质组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周兴旺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内皮功能与心血管疾病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杜艳华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神经退行性病的药理学研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汪雪兰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ˎ̥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46:00Z</dcterms:created>
  <dc:creator>USER</dc:creator>
  <dc:description/>
  <cp:keywords/>
  <dc:language>en-US</dc:language>
  <cp:lastModifiedBy>USER</cp:lastModifiedBy>
  <dcterms:modified xsi:type="dcterms:W3CDTF">2011-07-23T07:24:00Z</dcterms:modified>
  <cp:revision>2</cp:revision>
  <dc:subject/>
  <dc:title/>
</cp:coreProperties>
</file>