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关于做好本科教学评估周教师预讲要求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教研室、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教学管理的要求，教师在授课之前需做好充分的备课及安排预讲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我校将接受教育部本科教学评估，按我院迎评工作的安排，各教学单位近期应完成评估周期间授课教师的预讲，理论或实验的授课教师预讲时应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具有较丰富教学经验、授课效果较好的同行进行听预讲（应含相关系、教研室、中心的负责人），并按要求进行评价，由所在单位的正职领导审核后将预讲情况（含评价表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交到本科教学评估工作小组（办公楼前座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室）。如果相关单位因评价教师人数不足者，请提前报告评估工作小组；另外，如果授课教师认为不需要预讲或其他原因无法参加所在单位的预讲，请以书面报告的形式（含对授课质量负责的声明），交到所在单位经负责人核准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交本科教学评估工作小组。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中山医学院本科教学评估工作小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八年四月二十三日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0"/>
        <w:rPr/>
      </w:pPr>
      <w:r>
        <w:rPr>
          <w:b/>
          <w:sz w:val="30"/>
          <w:szCs w:val="30"/>
        </w:rPr>
        <w:t>中山医学院评估周期间授课教师学科内预讲记录表</w:t>
      </w:r>
    </w:p>
    <w:p>
      <w:pPr>
        <w:pStyle w:val="Normal"/>
        <w:ind w:firstLine="132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       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704"/>
        <w:gridCol w:w="2340"/>
        <w:gridCol w:w="1666"/>
        <w:gridCol w:w="247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讲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良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认签名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系、教研室、中心负责人签名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1:00Z</dcterms:created>
  <dc:creator>微软用户</dc:creator>
  <dc:description/>
  <cp:keywords/>
  <dc:language>en-US</dc:language>
  <cp:lastModifiedBy>微软用户</cp:lastModifiedBy>
  <dcterms:modified xsi:type="dcterms:W3CDTF">2008-04-24T01:22:00Z</dcterms:modified>
  <cp:revision>3</cp:revision>
  <dc:subject/>
  <dc:title>中山大学中山医学院教学档案资料检查时间安排表</dc:title>
</cp:coreProperties>
</file>