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一：申请书填写注意事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封面：项目类别填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由申请项目、重点项目、博士科研启动基金项目项目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所在单位、邮政编码、通讯地址均填至二级单位，如中山大学附属第一医院。封面上的顺序号即是课题编号，等单位科研科通知，顺序号必须填写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简表中申请者情况所在单位全称为“中山大学”，代码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510089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系（所）为“二级单位”，如“附属第一医院”，项目组情况的专业技术职务请按人员的职称填写，在读硕士生或博士生的职称应填写“硕士生”和“博士生”；在读硕士生和博士生人数不应计入初级或中级职称人数，应在“在站博士后、在读博士生、在读硕士生”这些栏目进行选择，总人数的合计应为项目组主要成员人数总和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才为正确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者及其课题组成员必须亲笔签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在单位领导审查意见一栏日期请统一填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研科只能告知申请者本人的网上登陆用户帐号名和密码，不能告知其它申请者，以避免别人修改网上申报内容，影响申报工作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1:00Z</dcterms:created>
  <dc:creator>番茄花园</dc:creator>
  <dc:description/>
  <cp:keywords/>
  <dc:language>en-US</dc:language>
  <cp:lastModifiedBy>番茄花园</cp:lastModifiedBy>
  <dcterms:modified xsi:type="dcterms:W3CDTF">2008-03-07T07:21:00Z</dcterms:modified>
  <cp:revision>1</cp:revision>
  <dc:subject/>
  <dc:title>附件一：申请书填写注意事项</dc:title>
</cp:coreProperties>
</file>