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b/>
          <w:bCs/>
          <w:sz w:val="36"/>
        </w:rPr>
        <w:t>中山大学办理科教用品进口免税申请报告</w:t>
      </w:r>
      <w:r>
        <w:rPr>
          <w:sz w:val="36"/>
        </w:rPr>
        <w:t> </w:t>
      </w:r>
    </w:p>
    <w:p>
      <w:pPr>
        <w:pStyle w:val="Normal"/>
        <w:ind w:left="-183" w:firstLine="182"/>
        <w:rPr>
          <w:rFonts w:ascii="宋体;SimSun" w:hAnsi="宋体;SimSun" w:cs="宋体;SimSun"/>
          <w:sz w:val="10"/>
        </w:rPr>
      </w:pPr>
      <w:r>
        <w:rPr>
          <w:rFonts w:ascii="宋体;SimSun" w:hAnsi="宋体;SimSun" w:cs="宋体;SimSun"/>
          <w:sz w:val="24"/>
        </w:rPr>
        <w:t>九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关于进口仪器设备免征税必须注意的事项</w:t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before="280" w:after="280"/>
        <w:ind w:left="-183" w:firstLine="182"/>
        <w:rPr>
          <w:sz w:val="24"/>
        </w:rPr>
      </w:pPr>
      <w:r>
        <w:rPr>
          <w:sz w:val="24"/>
        </w:rPr>
        <w:t>十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如果</w:t>
      </w:r>
      <w:r>
        <w:rPr>
          <w:sz w:val="24"/>
        </w:rPr>
        <w:t>海关</w:t>
      </w:r>
      <w:r>
        <w:rPr>
          <w:sz w:val="24"/>
        </w:rPr>
        <w:t>免税未批准，是否同意征税进口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6575</wp:posOffset>
                </wp:positionV>
                <wp:extent cx="5029200" cy="394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94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/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免征税进口仪器设备只能用于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</w:rPr>
                                    <w:t>中山大学科学研究或者教学</w:t>
                                  </w:r>
                                  <w:r>
                                    <w:rPr>
                                      <w:rFonts w:ascii="隶书" w:hAnsi="隶书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92" w:leader="none"/>
                                    </w:tabs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免征税进口仪器设备产权属于中山大学，在中山大学设备与实验室管理处办理固定资产报增登记手续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进口代理公司由设备与实验室管理处确定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免征税进口仪器设备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</w:rPr>
                                    <w:t>来源必须合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用户只能与合法的仪器设备供货商签订购销合同（协议书），仪器设备免征税进口后，绝对不能用试用的仪器设备顶替免征税进口仪器设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免征税进口仪器设备有质量问题，型号规格不符或者不适用等任何问题，用户不得私自处理，必须报设备与实验室管理处商议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据海关规定，免征税进口仪器设备海关有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</w:rPr>
                                    <w:t>五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的监管期，在监管期内，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</w:rPr>
                                    <w:t>用户不得擅自移作他用，不得转让（出售）或者进行其它处置</w:t>
                                  </w:r>
                                  <w:r>
                                    <w:rPr>
                                      <w:rFonts w:ascii="隶书" w:hAnsi="隶书" w:cs="宋体;SimSun" w:eastAsia="隶书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有违反海关免征税进口和监管的规定，构成走私犯罪的，海关将依法追究其刑事责任；尚不构成犯罪的，按走私行为或者违反海关监管规定的行为论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0"/>
                                    <w:ind w:left="480" w:hanging="480"/>
                                    <w:jc w:val="left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bCs w:val="false"/>
                                      <w:sz w:val="24"/>
                                    </w:rPr>
                                    <w:t>附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sz w:val="24"/>
                                    </w:rPr>
                                    <w:t>财政部、海关总署、国家税务总局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bCs w:val="false"/>
                                      <w:sz w:val="24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宋体;SimSun"/>
                                      <w:b w:val="false"/>
                                      <w:bCs w:val="false"/>
                                      <w:sz w:val="24"/>
                                    </w:rPr>
                                    <w:t>于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sz w:val="24"/>
                                    </w:rPr>
                                    <w:t>《科学研究和教学用品免征进口税收规定》</w:t>
                                  </w:r>
                                  <w:r>
                                    <w:rPr>
                                      <w:rFonts w:eastAsia="宋体;SimSun"/>
                                      <w:b w:val="false"/>
                                      <w:bCs w:val="false"/>
                                      <w:sz w:val="24"/>
                                    </w:rPr>
                                    <w:t>摘录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280" w:after="0"/>
                                    <w:ind w:left="483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第五条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　依照本规定免税进口的科学研究和教学用品，应当直接用于本单位的科学研究和教学，不得擅自转让、移作他用或者进行其他处置。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第七条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　违反规定，将免税进口的科学研究和教学用品擅自转让、移作他用或者进行其他处置的，按照有关规定处罚，有关单位在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年内不得享受本税收优惠政策；依法被追究刑事责任的，有关单位在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年内不得享受本税收优惠政策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0"/>
                                    <w:ind w:left="470" w:hanging="0"/>
                                    <w:jc w:val="left"/>
                                    <w:rPr>
                                      <w:rFonts w:eastAsia="宋体;SimSu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bCs w:val="false"/>
                                      <w:sz w:val="24"/>
                                    </w:rPr>
                                    <w:t>以上事项已阅，保证严格按上述规定执行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280" w:after="0"/>
                                    <w:ind w:left="47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bCs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宋体;SimSun"/>
                                      <w:b w:val="false"/>
                                      <w:bCs w:val="false"/>
                                      <w:sz w:val="24"/>
                                    </w:rPr>
                                    <w:t>仪器设备使用人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10.95pt;mso-wrap-distance-left:9pt;mso-wrap-distance-right:9pt;mso-wrap-distance-top:0pt;mso-wrap-distance-bottom:0pt;margin-top:142.25pt;mso-position-vertical-relative:page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/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免征税进口仪器设备只能用于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</w:rPr>
                              <w:t>中山大学科学研究或者教学</w:t>
                            </w:r>
                            <w:r>
                              <w:rPr>
                                <w:rFonts w:ascii="隶书" w:hAnsi="隶书" w:cs="宋体;SimSun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92" w:leader="none"/>
                              </w:tabs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免征税进口仪器设备产权属于中山大学，在中山大学设备与实验室管理处办理固定资产报增登记手续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进口代理公司由设备与实验室管理处确定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免征税进口仪器设备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</w:rPr>
                              <w:t>来源必须合法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用户只能与合法的仪器设备供货商签订购销合同（协议书），仪器设备免征税进口后，绝对不能用试用的仪器设备顶替免征税进口仪器设备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免征税进口仪器设备有质量问题，型号规格不符或者不适用等任何问题，用户不得私自处理，必须报设备与实验室管理处商议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据海关规定，免征税进口仪器设备海关有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</w:rPr>
                              <w:t>五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的监管期，在监管期内，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</w:rPr>
                              <w:t>用户不得擅自移作他用，不得转让（出售）或者进行其它处置</w:t>
                            </w:r>
                            <w:r>
                              <w:rPr>
                                <w:rFonts w:ascii="隶书" w:hAnsi="隶书" w:cs="宋体;SimSun" w:eastAsia="隶书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7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违反海关免征税进口和监管的规定，构成走私犯罪的，海关将依法追究其刑事责任；尚不构成犯罪的，按走私行为或者违反海关监管规定的行为论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0"/>
                              <w:ind w:left="480" w:hanging="480"/>
                              <w:jc w:val="left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 w:val="false"/>
                                <w:sz w:val="24"/>
                              </w:rPr>
                              <w:t>附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sz w:val="24"/>
                              </w:rPr>
                              <w:t>财政部、海关总署、国家税务总局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 w:val="false"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eastAsia="宋体;SimSun"/>
                                <w:b w:val="false"/>
                                <w:bCs w:val="false"/>
                                <w:sz w:val="24"/>
                              </w:rPr>
                              <w:t>于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sz w:val="24"/>
                              </w:rPr>
                              <w:t>《科学研究和教学用品免征进口税收规定》</w:t>
                            </w:r>
                            <w:r>
                              <w:rPr>
                                <w:rFonts w:eastAsia="宋体;SimSun"/>
                                <w:b w:val="false"/>
                                <w:bCs w:val="false"/>
                                <w:sz w:val="24"/>
                              </w:rPr>
                              <w:t>摘录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pacing w:before="280" w:after="0"/>
                              <w:ind w:left="483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 w:eastAsia="宋体;SimSun"/>
                                <w:sz w:val="24"/>
                              </w:rPr>
                              <w:t>第五条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　依照本规定免税进口的科学研究和教学用品，应当直接用于本单位的科学研究和教学，不得擅自转让、移作他用或者进行其他处置。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 w:eastAsia="宋体;SimSun"/>
                                <w:sz w:val="24"/>
                              </w:rPr>
                              <w:t>第七条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　违反规定，将免税进口的科学研究和教学用品擅自转让、移作他用或者进行其他处置的，按照有关规定处罚，有关单位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年内不得享受本税收优惠政策；依法被追究刑事责任的，有关单位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年内不得享受本税收优惠政策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0"/>
                              <w:ind w:left="470" w:hanging="0"/>
                              <w:jc w:val="left"/>
                              <w:rPr>
                                <w:rFonts w:eastAsia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b w:val="false"/>
                                <w:bCs w:val="false"/>
                                <w:sz w:val="24"/>
                              </w:rPr>
                              <w:t>以上事项已阅，保证严格按上述规定执行。</w:t>
                            </w:r>
                          </w:p>
                          <w:p>
                            <w:pPr>
                              <w:pStyle w:val="TextBody"/>
                              <w:spacing w:before="280" w:after="0"/>
                              <w:ind w:left="470" w:hanging="0"/>
                              <w:jc w:val="left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bCs w:val="false"/>
                                <w:sz w:val="11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宋体;SimSun"/>
                                <w:b w:val="false"/>
                                <w:bCs w:val="false"/>
                                <w:sz w:val="24"/>
                              </w:rPr>
                              <w:t>仪器设备使用人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3046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2540</wp:posOffset>
                </wp:positionV>
                <wp:extent cx="1028700" cy="495300"/>
                <wp:effectExtent l="36195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oundRectCallout">
                          <a:avLst>
                            <a:gd name="adj1" fmla="val -82467"/>
                            <a:gd name="adj2" fmla="val 42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10" w:hanging="3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800000"/>
                                <w:lang w:val="en-US" w:eastAsia="zh-CN" w:bidi="ar-SA"/>
                              </w:rPr>
                              <w:t>经费负责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0" w:hanging="3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800000"/>
                                <w:lang w:val="en-US" w:eastAsia="zh-CN" w:bidi="ar-SA"/>
                              </w:rPr>
                              <w:t>签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71" w:hanging="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7pt;margin-top:-0.2pt;width:8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310" w:hanging="31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800000"/>
                          <w:lang w:val="en-US" w:eastAsia="zh-CN" w:bidi="ar-SA"/>
                        </w:rPr>
                        <w:t>经费负责人</w:t>
                      </w:r>
                    </w:p>
                    <w:p>
                      <w:pPr>
                        <w:overflowPunct w:val="false"/>
                        <w:bidi w:val="0"/>
                        <w:ind w:left="310" w:hanging="31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800000"/>
                          <w:lang w:val="en-US" w:eastAsia="zh-CN" w:bidi="ar-SA"/>
                        </w:rPr>
                        <w:t>签字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71" w:hanging="9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firstLine="3057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7780</wp:posOffset>
                </wp:positionV>
                <wp:extent cx="1143000" cy="1089660"/>
                <wp:effectExtent l="40767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wedgeRoundRectCallout">
                          <a:avLst>
                            <a:gd name="adj1" fmla="val -84222"/>
                            <a:gd name="adj2" fmla="val 3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800000"/>
                                <w:lang w:val="en-US" w:eastAsia="zh-CN" w:bidi="ar-SA"/>
                              </w:rPr>
                              <w:t>学院设备主管院长签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800000"/>
                                <w:lang w:val="en-US" w:eastAsia="zh-CN" w:bidi="ar-SA"/>
                              </w:rPr>
                              <w:t>学院印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10" w:hanging="3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71" w:hanging="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.4pt;width:89.95pt;height:8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800000"/>
                          <w:lang w:val="en-US" w:eastAsia="zh-CN" w:bidi="ar-SA"/>
                        </w:rPr>
                        <w:t>学院设备主管院长签字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800000"/>
                          <w:lang w:val="en-US" w:eastAsia="zh-CN" w:bidi="ar-SA"/>
                        </w:rPr>
                        <w:t>学院印章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10" w:hanging="3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71" w:hanging="9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使用单位负责人签字：</w:t>
      </w:r>
    </w:p>
    <w:p>
      <w:pPr>
        <w:pStyle w:val="Normal"/>
        <w:spacing w:before="280" w:after="280"/>
        <w:ind w:firstLine="3057"/>
        <w:rPr/>
      </w:pPr>
      <w:r>
        <w:rPr>
          <w:b/>
          <w:bCs/>
          <w:sz w:val="24"/>
        </w:rPr>
        <w:t>申请单位主管院长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中心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平台主任签字：</w:t>
      </w:r>
    </w:p>
    <w:p>
      <w:pPr>
        <w:pStyle w:val="Normal"/>
        <w:spacing w:before="280" w:after="280"/>
        <w:ind w:firstLine="3070"/>
        <w:rPr>
          <w:sz w:val="24"/>
        </w:rPr>
      </w:pPr>
      <w:r>
        <w:rPr>
          <w:b/>
          <w:bCs/>
          <w:sz w:val="24"/>
        </w:rPr>
        <w:t>申请单位名称（签章）：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2:19:00Z</dcterms:created>
  <dc:creator>dengmingan</dc:creator>
  <dc:description/>
  <cp:keywords/>
  <dc:language>en-US</dc:language>
  <cp:lastModifiedBy>USER</cp:lastModifiedBy>
  <cp:lastPrinted>2008-06-03T09:27:00Z</cp:lastPrinted>
  <dcterms:modified xsi:type="dcterms:W3CDTF">2009-05-15T05:47:00Z</dcterms:modified>
  <cp:revision>23</cp:revision>
  <dc:subject/>
  <dc:title>中山大学办理科教用品进口免税申请报告 </dc:title>
</cp:coreProperties>
</file>