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二：广东省自然科学基金项目申报简易流程指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单位科研部门直接设定项目申请人帐号与密码流程：以本单位帐号和密码登陆进入广东省自然科学基金网后，将鼠标移至“审核部门”一栏，点击下面“部门管理”一栏，进入“可管理部门列表”界面，选择表框里“操作”的部门后，再点击界面下面的“申报帐号管理”一栏，进入新的界面，该界面显示本单位所有项目申请人的资料，本单位管理员可以对本单位所有项目申请人进行删除或者资料修改，点击界面右上方“添加申报帐号”红色字体，进入添加本单位项目申请人资料的界面，填写相关的资料后点击下面的“提交”一栏，即完成新的项目申请人帐号与密码设定，其中“用户名”和“密码”为项目申请人登陆进行申报的申报帐户和密码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单位科研部门对下一级别科研部门进行限额申报流程：各单位科研部门以本单位帐号和密码进入广东省自然科学基金网后，鼠标移至“审核部门”一栏，点击下面“申报限额分配”一栏，进入“限项列表”界面，即可以浏览本单位申报项目类型的限额分配数，然后在该限额数内对下一级科研部门进行限额申报。在“限项列表”界面，选择限项类型，再点击下面“分配限额”按钮，进入新的“限项列表”界面可以看到本单位科研部门所属的下一级科研部门，对下一级科研部门输入限额数字后，点击下面“提交“，即完成对下一级别科研部门进行限额申报流程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申请人申报项目流程：项目申请人从单位科研管理部门取得帐号和密码后，登陆进入广东省自然科学基金网，将鼠标移至“申报用户”一栏，点击下面“申报书添加”一栏，进入选择申报书类型界面，在选择相应的申报书类型图片上单击鼠标左键进入填写申报书首页，自由申请项目、重点项目和博士启动项目在类别一项中选择，填完相应资料，点击下面“保存”按钮，界面上面显示“保存成功”及下面显示申报书页码，逐页点击相应页码，填写相应资料，每填写好一页都要点击保存下面“保存”按钮。其中每页每个填写框旁边的“附件”按钮，用于本页本文本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等其他类型图片添加，第十二页“附件管理”用于申请书其他附加材料附件的传送。对申报书填写保存完毕后，点击界面左上角“返回首页”后，将鼠标移至“申报用户”，点击“申报书管理”，即可以在界面列表里看到自己填写的申报书，该申报书状态显示“草稿”。如要对申报书内容进行修改，则选择该申报书后点击界面下面“修改”按钮后进行修改，如确定提交，则选择该申报书后点击界面下面“提交”按钮后提交本单位科研部门审核，则该申报书状态显示为“待审核”，当前审核部门显示为所属的单位。如该申报书状态显示为“待修改”，当前审核部门显示为本单位，则为本单位科研部门审核后提出意见并返回申报个人修改，申请人点击“修改”按钮进行修改，其中申报书中填写框显示为黄色的，双击该填写框则出现对话框显示审核部门修改意见，申请人参考该意见修改保存后再次提交审核。如该申报书为状态显示“预提交”，当前审核部门显示为本单位，则该申报书已通过申报单位的审核，成为申报单位拟定提交给省基金委的候选申请项目（如审核部门存在上一级科研管理部门，“预提交”为拟定提交给上一级科研管理部门的申请项目）。如该申报书顺序号一栏下面出现一个顺序号码、状态显示“已通过”，当前审核部门显示为省基金委，则该申报书已通过申报单位的审核，成为申报单位正式提交给省基金委的申请项目，申请人可以在申报书管理界面，选择相应申报书，点击下面“下载打印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4:00Z</dcterms:created>
  <dc:creator>番茄花园</dc:creator>
  <dc:description/>
  <cp:keywords/>
  <dc:language>en-US</dc:language>
  <cp:lastModifiedBy>番茄花园</cp:lastModifiedBy>
  <dcterms:modified xsi:type="dcterms:W3CDTF">2008-03-07T07:24:00Z</dcterms:modified>
  <cp:revision>1</cp:revision>
  <dc:subject/>
  <dc:title>附件二：广东省自然科学基金项目申报简易流程指引</dc:title>
</cp:coreProperties>
</file>