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研院〔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72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关于做好</w:t>
      </w:r>
      <w:r>
        <w:rPr>
          <w:rFonts w:eastAsia="方正小标宋简体" w:ascii="方正小标宋简体" w:hAnsi="方正小标宋简体"/>
          <w:spacing w:val="40"/>
          <w:sz w:val="44"/>
        </w:rPr>
        <w:t>2013</w:t>
      </w:r>
      <w:r>
        <w:rPr>
          <w:rFonts w:ascii="方正小标宋简体" w:hAnsi="方正小标宋简体" w:eastAsia="方正小标宋简体"/>
          <w:spacing w:val="40"/>
          <w:sz w:val="44"/>
        </w:rPr>
        <w:t>级博士研究生中期考核工作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研究生培养单位：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山大学博士研究生培养工作规定》及《中山大学硕博连读研究生培养工作试行办法》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博士研究生的中期考核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硕博连读博士研究生的开题报告应在本学期进行。请按照《中山大学研究生中期考核办法》的规定，认真组织本单位博士研究生的中期考核及开题报告。未参加中期考核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直接攻读博士学位研究生及往届获准推迟考核的博士研究生，也应同时参加本次中期考核。有特殊原因不能按时参加中期考核者，经导师和所在单位批准可以延期，但必须明确延期的截止时间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研究生中期考核的所有环节应通过研究生教育管理系统完成。未缴费、注册的学生不能进行中期考核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请各单位在考核结束后，及时向研究生院培养处提交工作总结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中山大学研究生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　　　　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中山大学研究生院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 xml:space="preserve">日印发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2:00Z</dcterms:created>
  <dc:creator>WEIHM</dc:creator>
  <dc:description/>
  <cp:keywords/>
  <dc:language>en-US</dc:language>
  <cp:lastModifiedBy>USER</cp:lastModifiedBy>
  <cp:lastPrinted>2005-10-12T09:56:00Z</cp:lastPrinted>
  <dcterms:modified xsi:type="dcterms:W3CDTF">2014-10-31T02:26:00Z</dcterms:modified>
  <cp:revision>9</cp:revision>
  <dc:subject/>
  <dc:title/>
</cp:coreProperties>
</file>