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关于报送</w:t>
      </w:r>
      <w:r>
        <w:rPr/>
        <w:t>2010</w:t>
      </w:r>
      <w:r>
        <w:rPr/>
        <w:t>年广东省“科技进步活动月”活动方案的通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来源：</w:t>
      </w:r>
      <w:r>
        <w:rPr>
          <w:rFonts w:eastAsia="Times New Roman"/>
        </w:rPr>
        <w:t xml:space="preserve"> </w:t>
      </w:r>
      <w:r>
        <w:rPr/>
        <w:t>广东省科技厅办公室</w:t>
      </w:r>
      <w:r>
        <w:rPr>
          <w:rFonts w:eastAsia="Times New Roman"/>
        </w:rPr>
        <w:t xml:space="preserve">     </w:t>
      </w:r>
      <w:r>
        <w:rPr/>
        <w:t xml:space="preserve">2010-03-24  </w:t>
      </w:r>
      <w:r>
        <w:rPr/>
        <w:t>粤科函办字〔</w:t>
      </w:r>
      <w:r>
        <w:rPr/>
        <w:t>2010</w:t>
      </w:r>
      <w:r>
        <w:rPr/>
        <w:t>〕</w:t>
      </w:r>
      <w:r>
        <w:rPr/>
        <w:t>29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地级以上市科技局、厅机关各处室、厅属各单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贯彻落实《珠江三角洲地区改革发展规划纲要</w:t>
      </w:r>
      <w:r>
        <w:rPr/>
        <w:t>(2008-2020</w:t>
      </w:r>
      <w:r>
        <w:rPr/>
        <w:t>年</w:t>
      </w:r>
      <w:r>
        <w:rPr/>
        <w:t>)</w:t>
      </w:r>
      <w:r>
        <w:rPr/>
        <w:t>》和《广东自主创新规划纲要》精神，根据</w:t>
      </w:r>
      <w:r>
        <w:rPr/>
        <w:t>2010</w:t>
      </w:r>
      <w:r>
        <w:rPr/>
        <w:t>年全国科技活动周的部署和省委、省政府的工作安排，今年的全省“科技进步活动月”（以下简称“活动月”）将围绕“携手建设创新型广东”这一主题，突出“提升自主创新能力，转变经济发展方式，科技服务民生”的要求，针对当前我省科技和经济社会发展的热点以及群众的实际需求，重点做好科技服务经济发展、提高公民科学素质以及科技惠及民生等系列活动。通过举办形式多样的群众性科技创新和科普宣传活动，为广大企业开展技术创新活动提供服务，发挥“活动月”在全省科普工作中的示范引导作用，在全省掀起科学技术普及的新高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做好今年“活动月”的组织筹备工作，形成全省“科技进步活动月”工作方案，请将你单位准备在“活动月”中牵头组织的重大活动项目方案简表（书面材料及电子版）于</w:t>
      </w:r>
      <w:r>
        <w:rPr/>
        <w:t>4</w:t>
      </w:r>
      <w:r>
        <w:rPr/>
        <w:t>月</w:t>
      </w:r>
      <w:r>
        <w:rPr/>
        <w:t>10</w:t>
      </w:r>
      <w:r>
        <w:rPr/>
        <w:t>日前报送省科技厅办公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51:00Z</dcterms:created>
  <dc:creator>微软用户</dc:creator>
  <dc:description/>
  <cp:keywords/>
  <dc:language>en-US</dc:language>
  <cp:lastModifiedBy>微软用户</cp:lastModifiedBy>
  <dcterms:modified xsi:type="dcterms:W3CDTF">2010-04-06T08:52:00Z</dcterms:modified>
  <cp:revision>1</cp:revision>
  <dc:subject/>
  <dc:title>　关于报送2010年广东省“科技进步活动月”活动方案的通知  </dc:title>
</cp:coreProperties>
</file>