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申 报 流 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  <w:effect w:val="blinkBackground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>解读《广东省卫生厅关于一、二级病原微生物实验室生物安全的管理规定》和《实验室生物安全通用要求》（</w:t>
      </w:r>
      <w:r>
        <w:rPr>
          <w:rFonts w:eastAsia="仿宋_GB2312" w:cs="宋体;SimSun" w:ascii="仿宋_GB2312" w:hAnsi="仿宋_GB2312"/>
          <w:kern w:val="0"/>
          <w:sz w:val="28"/>
          <w:szCs w:val="28"/>
          <w:effect w:val="blinkBackground"/>
        </w:rPr>
        <w:t>GB19489-2008</w:t>
      </w: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 xml:space="preserve">）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35000" cy="63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0pt;margin-top:0pt;width:49.95pt;height:49.95pt;mso-wrap-style:none;v-text-anchor:middle;mso-position-horizontal-relative:char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  <w:effect w:val="blinkBackground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 xml:space="preserve">对实验室进行自我评估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35000" cy="63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49.95pt;height:49.95pt;mso-wrap-style:none;v-text-anchor:middle;mso-position-horizontal-relative:char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</w:t>
      </w:r>
      <w:r>
        <w:rPr>
          <w:rFonts w:eastAsia="仿宋_GB2312" w:cs="宋体;SimSun" w:ascii="宋体;SimSun" w:hAnsi="宋体;SimSun"/>
          <w:kern w:val="0"/>
          <w:sz w:val="28"/>
          <w:szCs w:val="28"/>
          <w:effect w:val="blinkBackground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 xml:space="preserve">下载、安装“实验室备案管理系统（实验室版）”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000" cy="63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49.95pt;height:49.95pt;mso-wrap-style:none;v-text-anchor:middle;mso-position-horizontal-relative:char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</w:t>
      </w:r>
      <w:r>
        <w:rPr>
          <w:rFonts w:eastAsia="仿宋_GB2312" w:cs="宋体;SimSun" w:ascii="宋体;SimSun" w:hAnsi="宋体;SimSun"/>
          <w:kern w:val="0"/>
          <w:sz w:val="28"/>
          <w:szCs w:val="28"/>
          <w:effect w:val="blinkBackground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 xml:space="preserve">填写“备案管理系统”，导出“各类表格”电子版，打印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000" cy="635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49.95pt;height:49.95pt;mso-wrap-style:none;v-text-anchor:middle;mso-position-horizontal-relative:char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  <w:effect w:val="blinkBackground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>随同电子版，一式三份送交科研工作室，汇总上交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  <w:effect w:val="blinkBackground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>等待上级相关部门审核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000" cy="635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49.95pt;height:49.95pt;mso-wrap-style:none;v-text-anchor:middle;mso-position-horizontal-relative:char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  <w:effect w:val="blinkBackground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>收到备案通知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  <w:effect w:val="blinkBackground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effect w:val="blinkBackground"/>
        </w:rPr>
        <w:t>修改后重新导出“各类表格”电子版，打印、盖章、上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微软用户</dc:creator>
  <dc:description/>
  <cp:keywords/>
  <dc:language>en-US</dc:language>
  <cp:lastModifiedBy>微软用户</cp:lastModifiedBy>
  <dcterms:modified xsi:type="dcterms:W3CDTF">2009-11-02T01:25:00Z</dcterms:modified>
  <cp:revision>3</cp:revision>
  <dc:subject/>
  <dc:title>解读《广东省卫生厅关于一、二级病原微生物实验室生物安全的管理规定》和《实验室生物安全通用要求》（GB19489-2008） </dc:title>
</cp:coreProperties>
</file>