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研究生带教培训报名表</w:t>
      </w:r>
    </w:p>
    <w:p>
      <w:pPr>
        <w:pStyle w:val="Normal"/>
        <w:snapToGrid w:val="false"/>
        <w:spacing w:lineRule="exact" w:line="500"/>
        <w:ind w:firstLine="26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"/>
        <w:gridCol w:w="720"/>
        <w:gridCol w:w="944"/>
        <w:gridCol w:w="1576"/>
        <w:gridCol w:w="33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无带教经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检验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梁艳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58202148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lyl-058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检验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刘芸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61707113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yunhui1214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贺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5604366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Heli_heli1983@hotmail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谭小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58058746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moouskiff@126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单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4303504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Shanhui003011@163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陈雅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43035070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Yaqing333@163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李树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57057747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shockball@163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郭欢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5127596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guohuanyi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杨绮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57045557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陈玥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7115902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chenyueyao2005@vip.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宋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2868647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gzsllcn@yahoo.com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79430817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陈耀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z w:val="24"/>
              </w:rPr>
              <w:t>138260063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洪国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71114939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5127378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杨泽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63232085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王东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66036045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黄云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5600909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easymood163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林少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57024464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71919539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doctordengjun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8264713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段小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51276236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孙宏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63240756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6324085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成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58054536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邓贺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75177236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牛传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63240570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医学影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李振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5805588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病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潘运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7332626</w:t>
            </w:r>
            <w:r>
              <w:rPr>
                <w:rFonts w:cs="宋体;SimSun"/>
                <w:sz w:val="24"/>
              </w:rPr>
              <w:t>转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法医病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李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41614258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Litianti110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法医病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黄永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59891841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huagyh.hyhua@yahoo.com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法医病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马雁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598919347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jadema@163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法医病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韩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2653085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Hanqijie2006@sina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法医物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李海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z w:val="24"/>
              </w:rPr>
              <w:t>136323686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Lilihaixi2008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法医物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张爱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58035497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Zhangaiping0721@126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法医物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马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582028670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Maxiaoyan1014@hot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法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张晋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z w:val="24"/>
              </w:rPr>
              <w:t>1382643576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fionazjx@yahoo.com.c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法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薛天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592033637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Amy-xue0422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kern w:val="0"/>
                <w:sz w:val="24"/>
              </w:rPr>
              <w:t>1358058516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Jialei_sums@yahoo.com.c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324055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 w:val="24"/>
                <w:u w:val="single"/>
              </w:rPr>
              <w:t>Xiaorui_521@yahoo.cn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4"/>
                <w:u w:val="single"/>
              </w:rPr>
            </w:pPr>
            <w:r>
              <w:rPr>
                <w:color w:val="0000FF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瑞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kern w:val="0"/>
                <w:sz w:val="24"/>
              </w:rPr>
              <w:t>136324053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hyperlink r:id="rId11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mrh19821012@126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FF"/>
                <w:kern w:val="0"/>
                <w:sz w:val="24"/>
                <w:u w:val="single"/>
              </w:rPr>
            </w:pPr>
            <w:r>
              <w:rPr>
                <w:color w:val="0000FF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kern w:val="0"/>
                <w:sz w:val="24"/>
              </w:rPr>
              <w:t>135332698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hyperlink r:id="rId12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liuyun29@sohu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FF"/>
                <w:kern w:val="0"/>
                <w:sz w:val="24"/>
                <w:u w:val="single"/>
              </w:rPr>
            </w:pPr>
            <w:r>
              <w:rPr>
                <w:color w:val="0000FF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免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廖红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kern w:val="0"/>
                <w:sz w:val="24"/>
              </w:rPr>
              <w:t>1372409806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kern w:val="0"/>
                  <w:sz w:val="24"/>
                </w:rPr>
                <w:t>liaohongwu126@126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4"/>
                <w:u w:val="single"/>
              </w:rPr>
            </w:pPr>
            <w:r>
              <w:rPr>
                <w:color w:val="0000FF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解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徐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解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何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解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王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解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杨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解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林利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解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张微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解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穆淑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解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张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解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张基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解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杜军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解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钟立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解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李翠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生物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59890374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zhangyang5229@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yahoo.com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物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岳锦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8244375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Yjylove1985@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物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56018187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Cenyi333.student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@sina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物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石丁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59891841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dingboshi@sina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物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段君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56047694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Dc1518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物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乔雯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592016448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物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5444388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物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63240815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物化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朱俊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63243346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微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江汉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63240737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Jianghn8982@yahoo.com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微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江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6324077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loxlan@21cn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微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程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07886986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chengjun1983714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微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陈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592014650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chenyi0140@sina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微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孟繁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63245265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rendong.mfr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微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汪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博连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4341680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wanglan3435@hotmail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微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刘利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博连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63240420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liuliping529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微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杨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6324071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yanglebb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微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熊华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博连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58039705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xionghuaping888@sina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严家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260994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ocks@21cn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志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131570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ihui060982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翟爱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2602578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feng_zhai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1312078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dyyang1225@sohu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汪灵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324073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lz4009@sina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康小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9247076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gxiaolong_163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涂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2762070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ysh1976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805089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gmi510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吕小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324075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xfwelcome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324081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ieyang830@yahoo.com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饶兰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6503624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odianerlanlan@yahoo.com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6503144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uwei585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健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6500095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jwxcjh@126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闵志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324042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mtlab@mail.sys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2643469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mtlab@mail.sys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郭姣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1888178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mtlab@mail.sys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胡坤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517721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mtlab@mail.sys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少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160057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mtlab@mail.sys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蔡金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024917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izi123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束敏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6013996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uminfeng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郑晓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324153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ki118576@sohu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唐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3240548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gjianjun204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药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林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221105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xi1977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组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张玉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82605128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snoopyjiaojiao@yahoo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组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马瑗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2650314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mayuanh@mail2.sysu.edu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组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黄斯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43039339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sifanhuang@126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组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李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592059779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lchen302@126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组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周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59891820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yetan2003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组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李宇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76335318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Phoenix128@126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rFonts w:cs="宋体;SimSun"/>
          <w:sz w:val="24"/>
        </w:rPr>
      </w:pPr>
      <w:r>
        <w:rPr>
          <w:rFonts w:cs="宋体;SimSun"/>
          <w:sz w:val="24"/>
        </w:rPr>
        <w:t>中山医学院教学工作室制表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uskiff@126.com" TargetMode="External"/><Relationship Id="rId3" Type="http://schemas.openxmlformats.org/officeDocument/2006/relationships/hyperlink" Target="mailto:Shanhui003011@163.com" TargetMode="External"/><Relationship Id="rId4" Type="http://schemas.openxmlformats.org/officeDocument/2006/relationships/hyperlink" Target="mailto:Yaqing333@163.com" TargetMode="External"/><Relationship Id="rId5" Type="http://schemas.openxmlformats.org/officeDocument/2006/relationships/hyperlink" Target="mailto:shockball@163.com" TargetMode="External"/><Relationship Id="rId6" Type="http://schemas.openxmlformats.org/officeDocument/2006/relationships/hyperlink" Target="mailto:jadema@163.com" TargetMode="External"/><Relationship Id="rId7" Type="http://schemas.openxmlformats.org/officeDocument/2006/relationships/hyperlink" Target="mailto:Zhangaiping0721@126.com" TargetMode="External"/><Relationship Id="rId8" Type="http://schemas.openxmlformats.org/officeDocument/2006/relationships/hyperlink" Target="mailto:Maxiaoyan1014@hotmail.com" TargetMode="External"/><Relationship Id="rId9" Type="http://schemas.openxmlformats.org/officeDocument/2006/relationships/hyperlink" Target="mailto:fionazjx@yahoo.com.cn" TargetMode="External"/><Relationship Id="rId10" Type="http://schemas.openxmlformats.org/officeDocument/2006/relationships/hyperlink" Target="mailto:Jialei_sums@yahoo.com.cn" TargetMode="External"/><Relationship Id="rId11" Type="http://schemas.openxmlformats.org/officeDocument/2006/relationships/hyperlink" Target="mailto:mrh19821012@126.com" TargetMode="External"/><Relationship Id="rId12" Type="http://schemas.openxmlformats.org/officeDocument/2006/relationships/hyperlink" Target="mailto:liuyun29@sohu.com" TargetMode="External"/><Relationship Id="rId13" Type="http://schemas.openxmlformats.org/officeDocument/2006/relationships/hyperlink" Target="mailto:liaohongwu126@126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46:00Z</dcterms:created>
  <dc:creator>微软用户</dc:creator>
  <dc:description/>
  <cp:keywords/>
  <dc:language>en-US</dc:language>
  <cp:lastModifiedBy>微软用户</cp:lastModifiedBy>
  <dcterms:modified xsi:type="dcterms:W3CDTF">2008-03-12T01:28:00Z</dcterms:modified>
  <cp:revision>15</cp:revision>
  <dc:subject/>
  <dc:title>研究生带教培训报名表</dc:title>
</cp:coreProperties>
</file>