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9</w:t>
      </w:r>
      <w:r>
        <w:rPr>
          <w:b/>
          <w:bCs/>
          <w:color w:val="000000"/>
          <w:sz w:val="32"/>
          <w:szCs w:val="32"/>
        </w:rPr>
        <w:t>年医学实验教学中心实验教学业务费分配情况一览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34"/>
        <w:gridCol w:w="1428"/>
        <w:gridCol w:w="825"/>
        <w:gridCol w:w="868"/>
        <w:gridCol w:w="1134"/>
      </w:tblGrid>
      <w:tr>
        <w:trPr>
          <w:trHeight w:val="4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课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经费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能学实验室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理科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70.9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2.7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英留学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6.6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940.4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0.2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学实验室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胚胎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65.9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.9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57.6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95.2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6.6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英留学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8.3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99.9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.3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实验室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9.7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58.9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53.8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实验室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技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85.5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6.3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21.5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实验室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4.9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.1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46.5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与临床检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1.10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0.5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3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45.3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50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专业实验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微生物及检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8.0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生物化学及检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05.0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及输血技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14.2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2.2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学基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33.90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专业实验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因子治疗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7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性运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2.7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法治疗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.1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6.5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物理治疗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.1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与传统功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.1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系统物理治疗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.1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骼肌肉系统物理治疗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3.1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康复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9.7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骨骼肌肉系统评定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.1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专业实验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病理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83.1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临床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5.6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毒理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8.0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5.6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精神病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3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人类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30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物证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3.3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物分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5.3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专业实验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分析仪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7.9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传感技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2.2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仪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7.9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光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.6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概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5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工程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3.8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电子仪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9.7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设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.4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力拖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.20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号处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2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创新设计与实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5.4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频电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3.8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实验室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1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7.30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英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.9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8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5.8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.2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数字化实验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自主学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9.3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8.6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多媒体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.9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程序设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7.0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应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6.3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.3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应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7.0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2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4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.4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.9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6.5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图象处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7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基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2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.4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8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管理概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5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与项目管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56 </w:t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模型计算机仿真实验方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34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医院管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8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统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英留学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.89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.36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运筹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37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5.83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英留学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9.62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2.71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25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年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8 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文献检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英留学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8.16 </w:t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程序设计与系统门户管理技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7 </w:t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数据的整合与数据挖掘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5:00Z</dcterms:created>
  <dc:creator>User</dc:creator>
  <dc:description/>
  <cp:keywords/>
  <dc:language>en-US</dc:language>
  <cp:lastModifiedBy>User</cp:lastModifiedBy>
  <dcterms:modified xsi:type="dcterms:W3CDTF">2009-02-18T08:10:00Z</dcterms:modified>
  <cp:revision>2</cp:revision>
  <dc:subject/>
  <dc:title>2009年医学实验教学中心实验教学业务费分配情况一览表</dc:title>
</cp:coreProperties>
</file>