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25" w:right="15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left="225" w:right="750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珠海市重大科技项目建议书编写提纲</w:t>
      </w:r>
    </w:p>
    <w:p>
      <w:pPr>
        <w:pStyle w:val="Normal"/>
        <w:widowControl/>
        <w:spacing w:lineRule="auto" w:line="360"/>
        <w:ind w:left="225" w:right="750" w:firstLine="28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名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承担单位概况或合作基础（含企业、高校或科研机构及创新平台等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产业发展状况分析（包括产业总体概况、发展趋势、国内外比较分析、制约产业发展的重大共性、关键技术问题等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主要研发内容、预期目标、考核技术指标、经济指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组织（分工）方式和管理机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资金筹措方案（包括申请资助经费、企业自筹资金等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联系方式（包括联系人姓名、单位、电话，邮箱等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0:00Z</dcterms:created>
  <dc:creator>USER</dc:creator>
  <dc:description/>
  <cp:keywords/>
  <dc:language>en-US</dc:language>
  <cp:lastModifiedBy>USER</cp:lastModifiedBy>
  <dcterms:modified xsi:type="dcterms:W3CDTF">2008-12-15T09:04:00Z</dcterms:modified>
  <cp:revision>1</cp:revision>
  <dc:subject/>
  <dc:title>附件: </dc:title>
</cp:coreProperties>
</file>