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国家科技重大专项项目</w:t>
      </w:r>
      <w:r>
        <w:rPr/>
        <w:t>自筹经费来源说明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980"/>
        <w:gridCol w:w="2340"/>
        <w:gridCol w:w="216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经费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经费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经费来源说明：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</w:rPr>
              <w:t>项目负责人（签名）：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所在单位（盖章）：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19:00Z</dcterms:created>
  <dc:creator>use</dc:creator>
  <dc:description/>
  <cp:keywords/>
  <dc:language>en-US</dc:language>
  <cp:lastModifiedBy>USER</cp:lastModifiedBy>
  <dcterms:modified xsi:type="dcterms:W3CDTF">2009-10-20T08:19:00Z</dcterms:modified>
  <cp:revision>2</cp:revision>
  <dc:subject/>
  <dc:title>附件1</dc:title>
</cp:coreProperties>
</file>