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中山大学实验室安全监督巡查指标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3"/>
          <w:szCs w:val="13"/>
        </w:rPr>
      </w:pPr>
      <w:r>
        <w:rPr>
          <w:rFonts w:eastAsia="方正小标宋简体" w:ascii="方正小标宋简体" w:hAnsi="方正小标宋简体"/>
          <w:b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3"/>
          <w:szCs w:val="13"/>
        </w:rPr>
      </w:pPr>
      <w:r>
        <w:rPr>
          <w:rFonts w:eastAsia="方正小标宋简体" w:ascii="方正小标宋简体" w:hAnsi="方正小标宋简体"/>
          <w:b/>
          <w:sz w:val="13"/>
          <w:szCs w:val="13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安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实验室门口挂有安全信息牌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特殊实验室张贴安全警示标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实验室内张贴重要操作要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应急处置等制度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实验室门上有可视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未遮挡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实验室分区明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品摆放整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卫生状况良好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实验室内未放置无关物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没有进行无关操作</w:t>
            </w:r>
            <w:r>
              <w:rPr>
                <w:rFonts w:ascii="宋体;SimSun" w:hAnsi="宋体;SimSun" w:cs="宋体;SimSun"/>
                <w:szCs w:val="21"/>
              </w:rPr>
              <w:t>（饮食、睡觉、吸烟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正确穿戴个人防护装备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用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消防通道畅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无堆放杂物现象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配置与实验室危险源相符的消防器材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无乱拉电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插头破损电线裸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多个大功率仪器共用一个接线板</w:t>
            </w:r>
            <w:r>
              <w:rPr>
                <w:rFonts w:ascii="宋体;SimSun" w:hAnsi="宋体;SimSun" w:cs="宋体;SimSun"/>
                <w:szCs w:val="21"/>
              </w:rPr>
              <w:t>、多个接线板串联、</w:t>
            </w:r>
            <w:r>
              <w:rPr>
                <w:rFonts w:ascii="宋体;SimSun" w:hAnsi="宋体;SimSun" w:cs="宋体;SimSun"/>
                <w:szCs w:val="21"/>
              </w:rPr>
              <w:t>接线板直接放在地面等违规用电现象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应急喷淋和洗眼装置使用正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巡查记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周围不堆放杂物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配备有急救药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药品随时补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更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安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化学试剂按要求分类存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存放点通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隔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强酸和强碱、氧化剂和还原剂分开存放；固体、液体分开存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腐蚀溶剂放在托盘等二次防漏容器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化学试剂标签完好，配置试剂有规范标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无存放大量化学试剂现象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不在矿泉水瓶中装化学试剂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浸泡玻璃器皿的酸、碱缸加盖，有标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剧毒品严格执行五双管理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易制毒化学品专门存放、专人保管、记录完整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显眼处有在用的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每一种化学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SD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供随时查阅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1</w:t>
            </w:r>
            <w:r>
              <w:rPr>
                <w:rFonts w:ascii="宋体;SimSun" w:hAnsi="宋体;SimSun" w:cs="宋体;SimSun"/>
                <w:szCs w:val="21"/>
              </w:rPr>
              <w:t>化学废弃物桶标签清楚，不在实验室存放大量化学废弃物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安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不超范围开展实验活动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禁止戴实验手套接触清洁设备仪器、公用物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不在普通实验室饲养实验动物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配备高压灭菌器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严禁使用饮用水桶作为实验用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生物废弃物规范分类收集处置，不与生活垃圾混存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安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高温、高压、高速运动、电磁辐射等特殊设备有安全警示标识，配备相应防护设施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大型、贵重仪器有设备使用记录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电子天平不放在阳光直射处，用后及时清理干净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冰箱内存放试剂密封好，标识清晰，分类存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储存危险化学品的冰箱有防爆功能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冰箱中不放置食品，冰箱周围不堆放杂物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烘箱、电阻炉无超期使用现象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不在烘箱内加热易燃易爆化学品、塑料等易燃物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9</w:t>
            </w:r>
            <w:r>
              <w:rPr>
                <w:rFonts w:ascii="宋体;SimSun" w:hAnsi="宋体;SimSun" w:cs="宋体;SimSun"/>
                <w:szCs w:val="21"/>
              </w:rPr>
              <w:t>烘箱、电阻炉周围有散热空间，不堆放杂物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烘箱、电阻炉不直接放置在木桌、木板等易燃物品上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使用烘箱、电阻炉等加热设备有人值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体钢瓶安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气体钢瓶颜色、字体清楚，有状态标识，正确固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可燃性气体与氧气等助燃气体不混放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涉及剧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易燃易爆气体场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配有通风设施和报警装置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危险气体钢瓶存放点通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远离热源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无气体钢瓶放在走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厅等公共区域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实验结束气体钢瓶总阀关闭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不堆放大量气体钢瓶或废旧钢瓶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独立的气体钢瓶室有专人管理，上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辐射安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涉辐人员规范佩带个人计量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有专门存放放射废物的容器和暂存库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放射废物规范处置，严禁随意丢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2:00Z</dcterms:created>
  <dc:creator>zhangjie</dc:creator>
  <dc:description/>
  <cp:keywords/>
  <dc:language>en-US</dc:language>
  <cp:lastModifiedBy>zhangjie</cp:lastModifiedBy>
  <dcterms:modified xsi:type="dcterms:W3CDTF">2017-04-12T06:26:00Z</dcterms:modified>
  <cp:revision>2</cp:revision>
  <dc:subject/>
  <dc:title/>
</cp:coreProperties>
</file>