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：专家信息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940</wp:posOffset>
                </wp:positionH>
                <wp:positionV relativeFrom="paragraph">
                  <wp:posOffset>19050</wp:posOffset>
                </wp:positionV>
                <wp:extent cx="419100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88"/>
                              <w:gridCol w:w="46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姓    名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性    别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object w:dxaOrig="405" w:dyaOrig="33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.25pt;height:1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94177632" r:id="rId2"/>
                                    </w:objec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object w:dxaOrig="405" w:dyaOrig="33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20.25pt;height:16.5pt" filled="f" o:ole="">
                                        <v:imagedata r:id="rId5" o:title=""/>
                                      </v:shape>
                                      <o:OLEObject Type="Embed" ProgID="" ShapeID="ole_rId4" DrawAspect="Content" ObjectID="_468792997" r:id="rId4"/>
                                    </w:objec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证件类型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其他证件号号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填写格式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职    称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72.15pt;mso-wrap-distance-left:0pt;mso-wrap-distance-right:9pt;mso-wrap-distance-top:0pt;mso-wrap-distance-bottom:0pt;margin-top:1.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88"/>
                        <w:gridCol w:w="46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姓    名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性    别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object w:dxaOrig="405" w:dyaOrig="33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.25pt;height:16.5pt" filled="f" o:ole="">
                                  <v:imagedata r:id="rId7" o:title=""/>
                                </v:shape>
                                <o:OLEObject Type="Embed" ProgID="" ShapeID="ole_rId6" DrawAspect="Content" ObjectID="_1848670877" r:id="rId6"/>
                              </w:objec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object w:dxaOrig="405" w:dyaOrig="33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25pt;height:16.5pt" filled="f" o:ole="">
                                  <v:imagedata r:id="rId9" o:title=""/>
                                </v:shape>
                                <o:OLEObject Type="Embed" ProgID="" ShapeID="ole_rId8" DrawAspect="Content" ObjectID="_2101704525" r:id="rId8"/>
                              </w:objec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身份证号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证件类型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其他证件号号码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出生年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填写格式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**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职    称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27940</wp:posOffset>
                </wp:positionH>
                <wp:positionV relativeFrom="paragraph">
                  <wp:posOffset>1873250</wp:posOffset>
                </wp:positionV>
                <wp:extent cx="4191000" cy="126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5"/>
                              <w:gridCol w:w="46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工作固定电话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手机号码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联系地址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9.6pt;mso-wrap-distance-left:0pt;mso-wrap-distance-right:9pt;mso-wrap-distance-top:0pt;mso-wrap-distance-bottom:0pt;margin-top:147.5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75"/>
                        <w:gridCol w:w="46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工作固定电话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手机号码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联系地址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27940</wp:posOffset>
                </wp:positionH>
                <wp:positionV relativeFrom="paragraph">
                  <wp:posOffset>3087370</wp:posOffset>
                </wp:positionV>
                <wp:extent cx="4191000" cy="157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75"/>
                              <w:gridCol w:w="46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学专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事（擅长）专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事（擅长）专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93"/>
                                    <w:jc w:val="center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从事（擅长）专业</w:t>
                                  </w: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: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93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23.75pt;mso-wrap-distance-left:0pt;mso-wrap-distance-right:9pt;mso-wrap-distance-top:0pt;mso-wrap-distance-bottom:0pt;margin-top:243.1pt;mso-position-vertical-relative:text;margin-left:-2.2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75"/>
                        <w:gridCol w:w="46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学专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事（擅长）专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事（擅长）专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93"/>
                              <w:jc w:val="center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从事（擅长）专业</w:t>
                            </w: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: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93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20:00Z</dcterms:created>
  <dc:creator>雨林木风</dc:creator>
  <dc:description/>
  <cp:keywords/>
  <dc:language>en-US</dc:language>
  <cp:lastModifiedBy>雨林木风</cp:lastModifiedBy>
  <dcterms:modified xsi:type="dcterms:W3CDTF">2010-01-25T02:31:00Z</dcterms:modified>
  <cp:revision>1</cp:revision>
  <dc:subject/>
  <dc:title>附件1：专家信息表</dc:title>
</cp:coreProperties>
</file>