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医学院搬迁教研室原有用房清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：</w:t>
      </w:r>
      <w:r>
        <w:rPr/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3537"/>
        <w:gridCol w:w="15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楼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    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交回钥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在相应位置划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   否（  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3:00Z</dcterms:created>
  <dc:creator>USER</dc:creator>
  <dc:description/>
  <cp:keywords/>
  <dc:language>en-US</dc:language>
  <cp:lastModifiedBy>USER</cp:lastModifiedBy>
  <dcterms:modified xsi:type="dcterms:W3CDTF">2009-04-14T02:36:00Z</dcterms:modified>
  <cp:revision>2</cp:revision>
  <dc:subject/>
  <dc:title>中山医学院搬迁教研室原有用房清单</dc:title>
</cp:coreProperties>
</file>