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48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各教学部门被冻结回收的教学经费金额情况</w:t>
      </w:r>
      <w:r>
        <w:rPr>
          <w:b/>
          <w:sz w:val="28"/>
          <w:szCs w:val="28"/>
        </w:rPr>
        <w:t>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余额（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67.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寄生虫学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寄生虫学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8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胚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胚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2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2.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化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化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7.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传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传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43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生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生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1.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医学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医学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7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工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工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227.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疫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疫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子医学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子医学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中心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811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30.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1.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26.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医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医系实习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2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医病理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医病理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医物证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医物证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40.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医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教学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884.2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3143.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截止至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的不完全统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部分经费含研究生公共课耗材费、新办专业建设费等。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38:00Z</dcterms:created>
  <dc:creator>微软用户</dc:creator>
  <dc:description/>
  <cp:keywords/>
  <dc:language>en-US</dc:language>
  <cp:lastModifiedBy>ADMIN</cp:lastModifiedBy>
  <cp:lastPrinted>2008-01-03T16:59:00Z</cp:lastPrinted>
  <dcterms:modified xsi:type="dcterms:W3CDTF">2008-01-23T03:41:00Z</dcterms:modified>
  <cp:revision>3</cp:revision>
  <dc:subject/>
  <dc:title>各系、教研室、中心：</dc:title>
</cp:coreProperties>
</file>