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0500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il.sysu.edu.cn/cgi-bin/openwebmail/openwebmail-viewatt.pl/%D5%D5&#428;1.jpg?action=viewattachment&amp;sessionid=yerufei*mail.sysu.edu.cn-session-0.632830306270627&amp;message_id=&lt;200806231641570785111@163.com&gt;&amp;folder=INBOX&amp;attachment_nodeid=0-2&amp;convfrom=none.gb23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4:00Z</dcterms:created>
  <dc:creator>User</dc:creator>
  <dc:description/>
  <cp:keywords/>
  <dc:language>en-US</dc:language>
  <cp:lastModifiedBy>User</cp:lastModifiedBy>
  <dcterms:modified xsi:type="dcterms:W3CDTF">2008-06-23T08:57:00Z</dcterms:modified>
  <cp:revision>2</cp:revision>
  <dc:subject/>
  <dc:title>   </dc:title>
</cp:coreProperties>
</file>