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日本科学技术振兴机构</w:t>
      </w:r>
    </w:p>
    <w:p>
      <w:pPr>
        <w:pStyle w:val="Normal"/>
        <w:jc w:val="center"/>
        <w:rPr/>
      </w:pPr>
      <w:r>
        <w:rPr/>
        <w:t>2008-6-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日本科学技术振兴机构（</w:t>
      </w:r>
      <w:r>
        <w:rPr>
          <w:sz w:val="24"/>
        </w:rPr>
        <w:t>JST</w:t>
      </w:r>
      <w:r>
        <w:rPr>
          <w:sz w:val="24"/>
        </w:rPr>
        <w:t>：</w:t>
      </w:r>
      <w:r>
        <w:rPr>
          <w:sz w:val="24"/>
        </w:rPr>
        <w:t>Japan Science and Technology Agency</w:t>
      </w:r>
      <w:r>
        <w:rPr>
          <w:sz w:val="24"/>
        </w:rPr>
        <w:t>）是依据《独立行政法人科学技术振兴机构法》而成立的独立行政法人单位，隶属于日本文部科学省。其前身是日本科学技术振兴事业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为实施《日本科学技术基本计划》的核心机构，</w:t>
      </w:r>
      <w:r>
        <w:rPr>
          <w:sz w:val="24"/>
        </w:rPr>
        <w:t>JST</w:t>
      </w:r>
      <w:r>
        <w:rPr>
          <w:sz w:val="24"/>
        </w:rPr>
        <w:t>担负着“科学技术创造立国”的重任。（“科学技术基本计划”是根据</w:t>
      </w:r>
      <w:r>
        <w:rPr>
          <w:sz w:val="24"/>
        </w:rPr>
        <w:t>1995</w:t>
      </w:r>
      <w:r>
        <w:rPr>
          <w:sz w:val="24"/>
        </w:rPr>
        <w:t>年颁布的《科学技术基本法》制定的政府规划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前正在实施的有</w:t>
      </w:r>
      <w:r>
        <w:rPr>
          <w:sz w:val="24"/>
        </w:rPr>
        <w:t>5</w:t>
      </w:r>
      <w:r>
        <w:rPr>
          <w:sz w:val="24"/>
        </w:rPr>
        <w:t>项主要工作（请点击查看详细内容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　旨在创造新技术的基础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战略性创造研究推动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社会技术研究开发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对人地雷的探测和排除技术的人道主义研究开发推动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革新技术研究开发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先进测量分析技术和仪器的开发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研究开发战略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　新技术的产业化开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企学联合、技术转让相关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技术转让援助中心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企学联合新技术创新化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独创性新技术推广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地区创新综合支援计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　促进科学技术信息的流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科学技术信息的完善和提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促进科学技术研究开发领域的信息流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四、　研究交流与支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推动战略性国际科学技术合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建立和完善国际研究交流的基础环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支持重点研究项目的协作员派遣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地区集结型合作研究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五、　增进对科学技术的了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科学技术普及计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本科学未来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58:00Z</dcterms:created>
  <dc:creator>dingling</dc:creator>
  <dc:description/>
  <cp:keywords/>
  <dc:language>en-US</dc:language>
  <cp:lastModifiedBy>dingling</cp:lastModifiedBy>
  <dcterms:modified xsi:type="dcterms:W3CDTF">2008-06-10T03:04:00Z</dcterms:modified>
  <cp:revision>3</cp:revision>
  <dc:subject/>
  <dc:title/>
</cp:coreProperties>
</file>