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67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于开展财政支出基础研究项目绩效调查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单位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了总结我省基础研究项目的实施情况及取得的经验和成绩，分析基础研究领域财政支出绩效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财政厅绩效评价处、广东省科技评估中心针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十五”期间各单位承担的广东省自然科学基金项目绩效情况进行调查。请你单位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落实人员具体负责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填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-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广东省自然科学基金项目的绩效调查表（见附件），并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之前，将书面版和电子版表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一份寄发至以下联系方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广东省财政支出基础研究项目绩效调查表（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ww.gdte.cn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站下载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黄海滨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-87683607    13570041060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-87683606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uanghaibin@gdte.cn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：广州市先烈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；邮编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财政厅绩效评价处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科技评估中心</w:t>
            </w:r>
          </w:p>
          <w:p>
            <w:pPr>
              <w:pStyle w:val="Normal"/>
              <w:widowControl/>
              <w:spacing w:lineRule="atLeast" w:line="15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○○八年九月五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2:00Z</dcterms:created>
  <dc:creator>推荐书</dc:creator>
  <dc:description/>
  <cp:keywords/>
  <dc:language>en-US</dc:language>
  <cp:lastModifiedBy>推荐书</cp:lastModifiedBy>
  <dcterms:modified xsi:type="dcterms:W3CDTF">2008-09-22T07:02:00Z</dcterms:modified>
  <cp:revision>1</cp:revision>
  <dc:subject/>
  <dc:title>关于开展财政支出基础研究项目绩效调查的通知 </dc:title>
</cp:coreProperties>
</file>