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楷体_GB2312"/>
          <w:sz w:val="44"/>
          <w:lang w:val="en-US" w:eastAsia="en-US"/>
        </w:rPr>
      </w:pPr>
      <w:r>
        <w:rPr>
          <w:rFonts w:eastAsia="楷体_GB2312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-99060</wp:posOffset>
                </wp:positionV>
                <wp:extent cx="10668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流水号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-7.8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报流水号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参展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交易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参展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交易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中国国际高新技术成果交易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项目登记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32"/>
        </w:rPr>
        <w:t>项目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8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_________________________________</w:t>
      </w:r>
      <w:r>
        <w:rPr>
          <w:sz w:val="24"/>
        </w:rPr>
        <w:t>_________</w:t>
      </w:r>
    </w:p>
    <w:p>
      <w:pPr>
        <w:pStyle w:val="Normal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sz w:val="30"/>
        </w:rPr>
      </w:pPr>
      <w:r>
        <w:rPr>
          <w:sz w:val="32"/>
        </w:rPr>
        <w:t>单位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</w:t>
      </w:r>
      <w:r>
        <w:rPr>
          <w:rFonts w:ascii="宋体;SimSun" w:hAnsi="宋体;SimSun"/>
          <w:sz w:val="28"/>
        </w:rPr>
        <w:t xml:space="preserve">:        </w:t>
      </w:r>
      <w:r>
        <w:rPr>
          <w:rFonts w:ascii="宋体;SimSun" w:hAnsi="宋体;SimSun"/>
          <w:sz w:val="28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深圳市中国国际高新技术成果交易中心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3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21" w:right="454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ind w:left="1021" w:right="454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保证所填报项目及相关材料的真实性、合法性和再现性，并承担由此产生的一切法律责任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报方委托深圳市中国国际高新技术成果交易中心（高交会承办单位，以下简称“交易中心”）就所填报的项目对外公开发布、推介。交易中心有权根据项目情况来确定是否接受委托，并保留在不改变填报内容的前提下，应公开发布和推介的需要而修改所填文字的权利； 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应将所报材料自行留底，一经报出，不再索回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申明自已是所填报项目的合法拥有者并承担相关法律责任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要求受托人对该项目中以下技术部分给予保密：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项目填报一份表格（空白表格可自行复制），经签字（盖章）后即生效。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填报方：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日  期</w:t>
      </w:r>
      <w:r>
        <w:rPr>
          <w:rFonts w:ascii="宋体;SimSun" w:hAnsi="宋体;SimSun"/>
          <w:sz w:val="24"/>
        </w:rPr>
        <w:t xml:space="preserve">: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参加高交会展览的项目方需直接向各省市高交会组织单位申报参展。</w:t>
      </w:r>
    </w:p>
    <w:p>
      <w:pPr>
        <w:pStyle w:val="Normal"/>
        <w:ind w:firstLine="1155"/>
        <w:rPr/>
      </w:pPr>
      <w:r>
        <w:rPr/>
        <w:t xml:space="preserve">2. </w:t>
      </w:r>
      <w:r>
        <w:rPr/>
        <w:t>交易项目方可直接向交易中心成果交易室提交项目。</w:t>
      </w:r>
    </w:p>
    <w:p>
      <w:pPr>
        <w:pStyle w:val="Normal"/>
        <w:ind w:firstLine="1155"/>
        <w:rPr/>
      </w:pPr>
      <w:r>
        <w:rPr/>
        <w:t>3</w:t>
      </w:r>
      <w:r>
        <w:rPr/>
        <w:t xml:space="preserve">. </w:t>
      </w:r>
      <w:r>
        <w:rPr/>
        <w:t>参加交易的项目也可在高交会网站（</w:t>
      </w:r>
      <w:r>
        <w:rPr/>
        <w:t>http://www.chtf.com</w:t>
      </w:r>
      <w:r>
        <w:rPr/>
        <w:t>）上直接填报。</w:t>
      </w:r>
    </w:p>
    <w:p>
      <w:pPr>
        <w:pStyle w:val="Normal"/>
        <w:ind w:firstLine="52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525"/>
        <w:gridCol w:w="1183"/>
        <w:gridCol w:w="1127"/>
        <w:gridCol w:w="315"/>
        <w:gridCol w:w="735"/>
        <w:gridCol w:w="210"/>
        <w:gridCol w:w="525"/>
        <w:gridCol w:w="420"/>
        <w:gridCol w:w="315"/>
        <w:gridCol w:w="735"/>
        <w:gridCol w:w="139"/>
        <w:gridCol w:w="1331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拥有者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有企业        □民营企业   □外商投资企业   □海外企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子与信息  □生物、医药技术    □新材料  □光机电一体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环境保护    □新能源、节能技术  □化工    □轻工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农林牧渔    □航空航天          □其它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状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申请专利         专利申请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得专利         专  利  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申请专利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鉴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鉴定      □未鉴定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权属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独占        □共有     □其它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(          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攻关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重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计划         □星火计划   □成果推广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火炬计划               □</w:t>
            </w:r>
            <w:r>
              <w:rPr>
                <w:rFonts w:ascii="宋体;SimSun" w:hAnsi="宋体;SimSun"/>
                <w:sz w:val="24"/>
              </w:rPr>
              <w:t xml:space="preserve">863 </w:t>
            </w:r>
            <w:r>
              <w:rPr>
                <w:rFonts w:ascii="宋体;SimSun" w:hAnsi="宋体;SimSun"/>
                <w:sz w:val="24"/>
              </w:rPr>
              <w:t>计划   □基础研究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自选                   □其它（           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研制阶段   □试生产阶段   □小批量生产阶段  □批量生产阶段</w:t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股权投资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风险投资     □技术转让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□许可使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合作开发   □合作兴办新企业                 □其它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合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少于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人员及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/>
              <w:t>栏中所列计划均为国家级，其它省市等计划项目列入“其它”项。</w:t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项目可不填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项目介绍（简介、技术特点、应用范围、市场前景、效益分析及对投资者要求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13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6390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157" w:right="1196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2:00Z</dcterms:created>
  <dc:creator>Administrators</dc:creator>
  <dc:description/>
  <cp:keywords/>
  <dc:language>en-US</dc:language>
  <cp:lastModifiedBy>Administrators</cp:lastModifiedBy>
  <dcterms:modified xsi:type="dcterms:W3CDTF">2008-06-12T03:04:00Z</dcterms:modified>
  <cp:revision>1</cp:revision>
  <dc:subject/>
  <dc:title>附件2：</dc:title>
</cp:coreProperties>
</file>