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粤港关键领域重点突破联合攻关投标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意向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标领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标专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标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：企业、科研院所、其他学院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7:00Z</dcterms:created>
  <dc:creator>User</dc:creator>
  <dc:description/>
  <cp:keywords/>
  <dc:language>en-US</dc:language>
  <cp:lastModifiedBy>User</cp:lastModifiedBy>
  <dcterms:modified xsi:type="dcterms:W3CDTF">2008-09-05T07:17:00Z</dcterms:modified>
  <cp:revision>1</cp:revision>
  <dc:subject/>
  <dc:title>2008年粤港关键领域重点突破联合攻关投标项目</dc:title>
</cp:coreProperties>
</file>