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kern w:val="0"/>
          <w:szCs w:val="21"/>
        </w:rPr>
      </w:pPr>
      <w:r>
        <w:rPr>
          <w:kern w:val="0"/>
          <w:sz w:val="44"/>
          <w:szCs w:val="21"/>
        </w:rPr>
        <w:t>2012</w:t>
      </w:r>
      <w:r>
        <w:rPr>
          <w:rFonts w:ascii="方正小标宋简体;宋体" w:hAnsi="方正小标宋简体;宋体" w:eastAsia="方正小标宋简体;宋体"/>
          <w:kern w:val="0"/>
          <w:sz w:val="44"/>
          <w:szCs w:val="21"/>
        </w:rPr>
        <w:t>年中山大学教职工体检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97"/>
        <w:gridCol w:w="1431"/>
        <w:gridCol w:w="1298"/>
        <w:gridCol w:w="1222"/>
        <w:gridCol w:w="1227"/>
        <w:gridCol w:w="1265"/>
      </w:tblGrid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说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岁以上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岁以上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岁以下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内科及医生评估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评估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（含眼底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颈涂片找癌细胞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检，排除宫颈癌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常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血，排除血液系统疾病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常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尿，排除泌尿系统疾病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功三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L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G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血，肝功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F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甲胎蛋白）定性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血，排除肝癌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癌胚抗原）定性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血，排除消化道癌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CA-I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抗体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血，排除鼻咽癌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脂四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DL-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DL-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血，血脂情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腹血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血，血糖情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血，了解痛风情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肌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血，了解肾功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前列腺特异抗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血，排除前列腺癌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心脏情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肺部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脾黑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肝胆脾情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脾肾前列腺黑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肝胆脾肾前列腺情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子宫、卵巢、附件情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乳腺情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抽血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采血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试管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支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</w:t>
            </w:r>
          </w:p>
        </w:tc>
      </w:tr>
    </w:tbl>
    <w:p>
      <w:pPr>
        <w:pStyle w:val="Normal"/>
        <w:widowControl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4:00Z</dcterms:created>
  <dc:creator>oempc</dc:creator>
  <dc:description/>
  <cp:keywords/>
  <dc:language>en-US</dc:language>
  <cp:lastModifiedBy>微软用户</cp:lastModifiedBy>
  <dcterms:modified xsi:type="dcterms:W3CDTF">2012-05-21T02:04:00Z</dcterms:modified>
  <cp:revision>2</cp:revision>
  <dc:subject/>
  <dc:title>2012年中山大学教职工体检项目</dc:title>
</cp:coreProperties>
</file>