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国际科技合作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项目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申报须知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国际科技合作项目申报采取网上申报的形式，为了保证申报单位和项目组织（推荐）部门能够熟练使用网上申报系统，现将申报程序说明如下：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一、申报单位操作流程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申报单位注册</w:t>
      </w:r>
    </w:p>
    <w:p>
      <w:pPr>
        <w:pStyle w:val="Normal"/>
        <w:widowControl/>
        <w:spacing w:lineRule="auto" w:line="384"/>
        <w:ind w:firstLine="56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申报单位首先在科技部门户网站“国家科技计划项目申报中心”栏目（</w:t>
      </w:r>
      <w:hyperlink r:id="rId2">
        <w:r>
          <w:rPr>
            <w:rStyle w:val="InternetLink"/>
            <w:rFonts w:cs="Arial" w:ascii="Arial" w:hAnsi="Arial"/>
            <w:color w:val="000080"/>
            <w:kern w:val="0"/>
            <w:sz w:val="28"/>
            <w:szCs w:val="28"/>
            <w:u w:val="single"/>
          </w:rPr>
          <w:t>http://program.most.gov.cn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，以下简称“申报中心”）进行单位及用户注册。申报单位登录科技部“申报中心”，点击“用户注册”，进入注册页面，按有关要求认真填写《国家科技计划项目申报中心注册信息登记表》，并在线打印，加盖单位公章后，按照提示要求将相关注册材料尽快寄送至科技部信息中心。科技部信息中心收到材料后，在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个工作日内完成对单位注册信息的审核，审核结果将通过电子邮件或手机短信方式通知注册用户，注册用户也可登录“申报中心”查看审核状态。</w:t>
      </w:r>
    </w:p>
    <w:p>
      <w:pPr>
        <w:pStyle w:val="Normal"/>
        <w:widowControl/>
        <w:spacing w:lineRule="auto" w:line="384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已在科技部门户网站“申报中心”进行过单位及用户注册并经审核通过的申报单位，无需重复注册，只需登录“申报中心”，点击进入“选择计划类型”界面，在申报内容栏目中选择“国际科技合作计划”，按照有关提示进行操作，即可进行申报工作。</w:t>
      </w:r>
    </w:p>
    <w:p>
      <w:pPr>
        <w:pStyle w:val="Normal"/>
        <w:widowControl/>
        <w:spacing w:lineRule="auto" w:line="384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注册、登录系统过程中，出现技术问题，请咨询：（科技部信息中心）</w:t>
      </w:r>
      <w:r>
        <w:rPr>
          <w:rFonts w:cs="Arial" w:ascii="Arial" w:hAnsi="Arial"/>
          <w:color w:val="000000"/>
          <w:kern w:val="0"/>
          <w:sz w:val="28"/>
          <w:szCs w:val="28"/>
        </w:rPr>
        <w:t>010-51292636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</w:rPr>
        <w:t>58882692</w:t>
      </w:r>
      <w:r>
        <w:rPr>
          <w:rFonts w:ascii="Arial" w:hAnsi="Arial" w:cs="Arial"/>
          <w:color w:val="000000"/>
          <w:kern w:val="0"/>
          <w:sz w:val="28"/>
          <w:szCs w:val="28"/>
        </w:rPr>
        <w:t>， </w:t>
      </w:r>
      <w:r>
        <w:rPr>
          <w:rFonts w:cs="Arial" w:ascii="Arial" w:hAnsi="Arial"/>
          <w:color w:val="000000"/>
          <w:kern w:val="0"/>
          <w:sz w:val="28"/>
          <w:szCs w:val="28"/>
        </w:rPr>
        <w:t>58882690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</w:rPr>
        <w:t>58882693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</w:rPr>
        <w:t>58882698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</w:rPr>
        <w:t>58882740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</w:rPr>
        <w:t>58882694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</w:rPr>
        <w:t>58882697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</w:rPr>
        <w:t>58882238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</w:rPr>
        <w:t>58882696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</w:rPr>
        <w:t>58882236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</w:rPr>
        <w:t>58882248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</w:rPr>
        <w:t>58882234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</w:rPr>
        <w:t>58882743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84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申报单位创建用户、申报授权</w:t>
      </w:r>
    </w:p>
    <w:p>
      <w:pPr>
        <w:pStyle w:val="Normal"/>
        <w:widowControl/>
        <w:spacing w:lineRule="auto" w:line="384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申报单位获得科技部信息中心授权后，登录“申报中心”，点击进入“国际科技合作计划”申报界面，按照相关提示进行操作以完成有关申报用户的创建和管理工作。</w:t>
      </w:r>
    </w:p>
    <w:p>
      <w:pPr>
        <w:pStyle w:val="Normal"/>
        <w:widowControl/>
        <w:spacing w:lineRule="auto" w:line="384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申报单位创建项目和本单位申请用户的填报帐号，并将项目的申报权利授予各用户。未经单位授权的项目，任何申请人都无法申报。</w:t>
      </w:r>
    </w:p>
    <w:p>
      <w:pPr>
        <w:pStyle w:val="Normal"/>
        <w:widowControl/>
        <w:spacing w:lineRule="auto" w:line="384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 xml:space="preserve">3. </w:t>
      </w:r>
      <w:r>
        <w:rPr>
          <w:rFonts w:ascii="Arial" w:hAnsi="Arial" w:cs="Arial"/>
          <w:color w:val="000000"/>
          <w:kern w:val="0"/>
          <w:sz w:val="28"/>
          <w:szCs w:val="28"/>
        </w:rPr>
        <w:t>项目申请人填报项目申报书</w:t>
      </w:r>
    </w:p>
    <w:p>
      <w:pPr>
        <w:pStyle w:val="Normal"/>
        <w:widowControl/>
        <w:spacing w:lineRule="auto" w:line="384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申报用户利用申报单位分配的帐号登录系统，并进行项目申报书的填报。项目申报书填完以后，务必在网上提交、在线打印。</w:t>
      </w:r>
    </w:p>
    <w:p>
      <w:pPr>
        <w:pStyle w:val="Normal"/>
        <w:widowControl/>
        <w:spacing w:lineRule="auto" w:line="384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．申报单位审查、上报</w:t>
      </w:r>
    </w:p>
    <w:p>
      <w:pPr>
        <w:pStyle w:val="Normal"/>
        <w:widowControl/>
        <w:spacing w:lineRule="auto" w:line="384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申报单位对申请用户的书面材料进行审查，并登录“申报中心”，按照相关提示对本单位提交的项目申报书进行在线审核后，将申报材料加盖单位公章后正式报送项目组织（推荐）部门。</w:t>
      </w:r>
    </w:p>
    <w:p>
      <w:pPr>
        <w:pStyle w:val="Normal"/>
        <w:widowControl/>
        <w:spacing w:lineRule="auto" w:line="384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二、项目组织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（推荐）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部门操作流程</w:t>
      </w:r>
    </w:p>
    <w:p>
      <w:pPr>
        <w:pStyle w:val="Normal"/>
        <w:widowControl/>
        <w:spacing w:lineRule="auto" w:line="384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项目组织（推荐）部门对申报单位报送的书面材料进行审查，并登录“申报中心”，按照相关提示对申报单位提交的申报资料进行审核，对确定推荐的项目进行在线提交</w:t>
      </w:r>
      <w:r>
        <w:rPr>
          <w:rFonts w:ascii="Arial" w:hAnsi="Arial" w:cs="Arial"/>
          <w:color w:val="000000"/>
          <w:kern w:val="0"/>
          <w:sz w:val="28"/>
          <w:szCs w:val="28"/>
        </w:rPr>
        <w:t>，同时，将纸质申报书统一报送至科技部国际科技合作计划办公室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84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ind w:firstLine="56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注：含非公开信息（内部及内部以上密级）的项目不得在线填报。请从国际科技合作计划网（</w:t>
      </w:r>
      <w:hyperlink r:id="rId3">
        <w:r>
          <w:rPr>
            <w:rStyle w:val="InternetLink"/>
            <w:color w:val="000000"/>
            <w:kern w:val="0"/>
            <w:sz w:val="28"/>
            <w:szCs w:val="28"/>
          </w:rPr>
          <w:t>http://www.istcp.org.cn/site/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）的“文件下载”栏目，下载国际科技合作计划项目离线申报须知、申请书离线填报软件和操作指南，通过离线填报软件填写、打印书面</w:t>
      </w:r>
      <w:r>
        <w:rPr>
          <w:rFonts w:ascii="Arial" w:hAnsi="Arial" w:cs="Arial"/>
          <w:color w:val="000000"/>
          <w:kern w:val="0"/>
          <w:sz w:val="28"/>
          <w:szCs w:val="28"/>
        </w:rPr>
        <w:t>申请</w:t>
      </w:r>
      <w:r>
        <w:rPr>
          <w:rFonts w:ascii="Arial" w:hAnsi="Arial" w:cs="Arial"/>
          <w:color w:val="000000"/>
          <w:kern w:val="0"/>
          <w:sz w:val="28"/>
          <w:szCs w:val="28"/>
        </w:rPr>
        <w:t>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most.gov.cn/" TargetMode="External"/><Relationship Id="rId3" Type="http://schemas.openxmlformats.org/officeDocument/2006/relationships/hyperlink" Target="http://www.istcp.org.cn/si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44:00Z</dcterms:created>
  <dc:creator>IBM USER</dc:creator>
  <dc:description/>
  <cp:keywords/>
  <dc:language>en-US</dc:language>
  <cp:lastModifiedBy>ljc</cp:lastModifiedBy>
  <cp:lastPrinted>2009-01-13T10:39:00Z</cp:lastPrinted>
  <dcterms:modified xsi:type="dcterms:W3CDTF">2009-01-13T02:48:00Z</dcterms:modified>
  <cp:revision>14</cp:revision>
  <dc:subject/>
  <dc:title/>
</cp:coreProperties>
</file>