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非密封放射性物质</w:t>
      </w:r>
      <w:r>
        <w:rPr/>
        <w:t>使用登记表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446"/>
        <w:gridCol w:w="1408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素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活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场合等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日最大操作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/>
              <w:tab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9:00Z</dcterms:created>
  <dc:creator>hll</dc:creator>
  <dc:description/>
  <cp:keywords/>
  <dc:language>en-US</dc:language>
  <cp:lastModifiedBy>hll</cp:lastModifiedBy>
  <cp:lastPrinted>2009-05-20T08:49:00Z</cp:lastPrinted>
  <dcterms:modified xsi:type="dcterms:W3CDTF">2009-05-20T00:50:00Z</dcterms:modified>
  <cp:revision>10</cp:revision>
  <dc:subject/>
  <dc:title>放射源使用登记表</dc:title>
</cp:coreProperties>
</file>