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科技计划项目延期结题申请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计划结题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延期结题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延期结题的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：                    填表日期：   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厅主管主管处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3:00Z</dcterms:created>
  <dc:creator>User</dc:creator>
  <dc:description/>
  <cp:keywords/>
  <dc:language>en-US</dc:language>
  <cp:lastModifiedBy>User</cp:lastModifiedBy>
  <dcterms:modified xsi:type="dcterms:W3CDTF">2008-06-23T07:50:00Z</dcterms:modified>
  <cp:revision>4</cp:revision>
  <dc:subject/>
  <dc:title>广东省科技计划项目延期结题申请报告</dc:title>
</cp:coreProperties>
</file>