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科技计划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不能结题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中止课题</w:t>
      </w:r>
      <w:r>
        <w:rPr/>
        <w:t>申请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98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计划结题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不能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止课题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不能结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止的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：                    填表日期：   年   月  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   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   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106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厅主管主管处室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   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04:00Z</dcterms:created>
  <dc:creator>User</dc:creator>
  <dc:description/>
  <cp:keywords/>
  <dc:language>en-US</dc:language>
  <cp:lastModifiedBy>User</cp:lastModifiedBy>
  <dcterms:modified xsi:type="dcterms:W3CDTF">2008-06-23T07:52:00Z</dcterms:modified>
  <cp:revision>3</cp:revision>
  <dc:subject/>
  <dc:title>广东省科技计划项目</dc:title>
</cp:coreProperties>
</file>