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附件一：中国医药科技出版社普通高等教育“十二五”国家级教材规划申报指南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本科部分）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</w:t>
            </w:r>
            <w:r>
              <w:rPr/>
              <w:t>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社科类（如伦理学、法律基础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</w:t>
            </w: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类（如计算机基础等）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</w:t>
            </w:r>
            <w:r>
              <w:rPr/>
              <w:t>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类（如高等数学、物理学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0</w:t>
            </w:r>
            <w:r>
              <w:rPr/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（如药事管理、药物经济学等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</w:t>
            </w:r>
            <w:r>
              <w:rPr/>
              <w:t>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类（如无机化学、分析化学等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0</w:t>
            </w:r>
            <w:r>
              <w:rPr/>
              <w:t>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类（如体育等指南未能全部列入的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制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设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化工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热力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离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安全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工程与工艺专业实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物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基因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发酵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食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机械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厂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文化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标准与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销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化学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化学与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人体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流行病学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征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社会科学研究方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体健康与预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病监测治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材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设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体外循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病理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信息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实验室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防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设备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及检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思维与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营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放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护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牙髓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粘膜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组织病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影像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各家学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古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寒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匮要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鉴定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典型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理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精神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事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人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现场勘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心理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际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终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理技术操作规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谢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医学成像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生理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高职高专部分）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专业（专业代码</w:t>
            </w:r>
            <w:r>
              <w:rPr/>
              <w:t>6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鉴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技术专业（专业代码</w:t>
            </w:r>
            <w:r>
              <w:rPr/>
              <w:t>5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专业（专业代码</w:t>
            </w:r>
            <w:r>
              <w:rPr/>
              <w:t>6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与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微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与检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管理专业（专业代码</w:t>
            </w:r>
            <w:r>
              <w:rPr/>
              <w:t>5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管理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专业（专业代码</w:t>
            </w:r>
            <w:r>
              <w:rPr/>
              <w:t>6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类专业（专业代码</w:t>
            </w:r>
            <w:r>
              <w:rPr/>
              <w:t>6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婴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心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技术类专业（专业代码</w:t>
            </w:r>
            <w:r>
              <w:rPr/>
              <w:t>6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治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症监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光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类专业（专业代码</w:t>
            </w:r>
            <w:r>
              <w:rPr/>
              <w:t>63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伦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专业（专业代码</w:t>
            </w:r>
            <w:r>
              <w:rPr/>
              <w:t>5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化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素质基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与当代中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用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道德与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6:00Z</dcterms:created>
  <dc:creator>浩云涛</dc:creator>
  <dc:description/>
  <cp:keywords/>
  <dc:language>en-US</dc:language>
  <cp:lastModifiedBy>MC SYSTEM</cp:lastModifiedBy>
  <dcterms:modified xsi:type="dcterms:W3CDTF">2010-04-21T04:47:00Z</dcterms:modified>
  <cp:revision>5</cp:revision>
  <dc:subject/>
  <dc:title>附件一：中国医药科技出版社普通高等教育“十一五”国家级教材规划申报指南</dc:title>
</cp:coreProperties>
</file>