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校教师网络培训课程主讲人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680"/>
        <w:gridCol w:w="1470"/>
        <w:gridCol w:w="1470"/>
        <w:gridCol w:w="1785"/>
      </w:tblGrid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程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含授课及专兼职经历、专业特长、主要教学和科研成果、获得的表彰、奖励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推荐参加本次培训课程授课的其他团队成员情况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职务、职称、教学及学术成就、主讲内容及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培训课程内容设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讲授大纲、课时安排及讲授方式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审核意见 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由网培中心组织专家评审后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部全国高校教师网络培训中心审核意见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2:00Z</dcterms:created>
  <dc:creator>why</dc:creator>
  <dc:description/>
  <cp:keywords/>
  <dc:language>en-US</dc:language>
  <cp:lastModifiedBy>admin</cp:lastModifiedBy>
  <dcterms:modified xsi:type="dcterms:W3CDTF">2012-07-12T02:12:00Z</dcterms:modified>
  <cp:revision>2</cp:revision>
  <dc:subject/>
  <dc:title/>
</cp:coreProperties>
</file>