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《细胞生物学》教学进度表（缺任课教师部分）</w:t>
      </w:r>
    </w:p>
    <w:tbl>
      <w:tblPr>
        <w:tblW w:w="148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6"/>
        <w:gridCol w:w="1140"/>
        <w:gridCol w:w="798"/>
        <w:gridCol w:w="798"/>
        <w:gridCol w:w="1616"/>
        <w:gridCol w:w="1156"/>
        <w:gridCol w:w="1116"/>
        <w:gridCol w:w="1400"/>
        <w:gridCol w:w="4272"/>
        <w:gridCol w:w="1200"/>
      </w:tblGrid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节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校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13,14,15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八章 细胞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口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章 细胞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,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章 细胞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-12-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章 细胞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章 细胞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13,14,15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八章 细胞核   第十章 细胞连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口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章 细胞核；第十章 细胞连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-12-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,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章 细胞核；第十章 细胞连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章 细胞核；第十章 细胞连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章 细胞核；第十章 细胞连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13,14,15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第十章 细胞连接 第十一章 细胞外基质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口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章 细胞连接； 第十一章 细胞外基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-12-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,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章 细胞连接； 第十一章 细胞外基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-12-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章 细胞连接； 第十一章 细胞外基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-1-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章 细胞连接； 第十一章 细胞外基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-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13,14,15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十一章 细胞外基质  第十三章 细胞分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-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口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章 细胞外基质；第十三章 细胞分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-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,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章 细胞外基质；第十三章 细胞分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-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章 细胞外基质；第十三章 细胞分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-1-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章 细胞外基质；第十三章 细胞分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9:00Z</dcterms:created>
  <dc:creator>微软用户</dc:creator>
  <dc:description/>
  <cp:keywords/>
  <dc:language>en-US</dc:language>
  <cp:lastModifiedBy>微软用户</cp:lastModifiedBy>
  <dcterms:modified xsi:type="dcterms:W3CDTF">2009-07-30T07:53:00Z</dcterms:modified>
  <cp:revision>8</cp:revision>
  <dc:subject/>
  <dc:title>关于在院内《生物学与细胞生物学》任课教师的通知</dc:title>
</cp:coreProperties>
</file>