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高等教育学会实验室管理专业委员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研究项目申报资助基金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为进一步加强我省各类高校实验室建设，推动实验室建设与管理、实验技术队伍建设、仪器设备的开放共享及实验教学示范中心的示范、辐射作用。广东省高等教育学会实验室管理专业委员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研究项目接受申报，申报项目经专家论证立项的，由研究会资助部分经费、学校配套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以上的经费，两项经费合计为省级研究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立项课题的专项经费。现将有关申报事项通知如下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sz w:val="32"/>
          <w:szCs w:val="32"/>
        </w:rPr>
        <w:t>基金项目提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高校实验室工作人员队伍建设（侧重于如何当好实验中心、实验室主任方面的经验、体会）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怎样建设国家级、省级实验教学示范中心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高职高专实践（实训）教学质量和水平的举措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实验室安全与环境工作的经验或体会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仪器设备的开放使用、维修维护与效益评价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实验室建设与管理的难点与对策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提高网络化管理在实验室与资产管理中的应用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二、申报范围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凡是研究会会员单位的高校教师、工程实验技术人员、管理人员均可</w:t>
      </w:r>
      <w:r>
        <w:rPr>
          <w:rFonts w:ascii="仿宋_GB2312" w:hAnsi="仿宋_GB2312" w:cs="宋体;SimSun" w:eastAsia="仿宋_GB2312"/>
          <w:sz w:val="32"/>
          <w:szCs w:val="32"/>
        </w:rPr>
        <w:t>申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申报材料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人员需填写广东省高校实验室管理专业委员会基金项目申请表。申请表可从中山大学设备与实验室管理处主页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soeasy.zsu.edu.cn/dela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—表格下载—综合科下载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学校主管部门需对申报材料进行初审并签署审核意见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申报截止时间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材料报送地址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广州市新港西路</w:t>
      </w:r>
      <w:r>
        <w:rPr>
          <w:rFonts w:eastAsia="仿宋_GB2312" w:cs="宋体;SimSun" w:ascii="仿宋_GB2312" w:hAnsi="仿宋_GB2312"/>
          <w:sz w:val="32"/>
          <w:szCs w:val="32"/>
        </w:rPr>
        <w:t>135</w:t>
      </w:r>
      <w:r>
        <w:rPr>
          <w:rFonts w:ascii="仿宋_GB2312" w:hAnsi="仿宋_GB2312" w:cs="宋体;SimSun" w:eastAsia="仿宋_GB2312"/>
          <w:sz w:val="32"/>
          <w:szCs w:val="32"/>
        </w:rPr>
        <w:t>号中山大学设备与实验室管理处综合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高磊        邮政编码：</w:t>
      </w:r>
      <w:r>
        <w:rPr>
          <w:rFonts w:eastAsia="仿宋_GB2312" w:cs="宋体;SimSun" w:ascii="仿宋_GB2312" w:hAnsi="仿宋_GB2312"/>
          <w:sz w:val="32"/>
          <w:szCs w:val="32"/>
        </w:rPr>
        <w:t>5102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411189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gaolei@mail.sysu.edu.cn</w:t>
        </w:r>
      </w:hyperlink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广东省高等教育学会实验室管理专业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八年七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easy.zsu.edu.cn/dela/" TargetMode="External"/><Relationship Id="rId3" Type="http://schemas.openxmlformats.org/officeDocument/2006/relationships/hyperlink" Target="mailto:gaolei@mail.sys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42:00Z</dcterms:created>
  <dc:creator>高磊</dc:creator>
  <dc:description/>
  <cp:keywords/>
  <dc:language>en-US</dc:language>
  <cp:lastModifiedBy>微软用户</cp:lastModifiedBy>
  <dcterms:modified xsi:type="dcterms:W3CDTF">2008-07-11T10:42:00Z</dcterms:modified>
  <cp:revision>2</cp:revision>
  <dc:subject/>
  <dc:title>广东省高等教育学会实验室管理专业委员会</dc:title>
</cp:coreProperties>
</file>