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学生科技创新基金立项清单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经费单位：万元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23"/>
        <w:gridCol w:w="1074"/>
        <w:gridCol w:w="3197"/>
        <w:gridCol w:w="893"/>
      </w:tblGrid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</w:p>
        </w:tc>
      </w:tr>
      <w:tr>
        <w:trPr>
          <w:trHeight w:val="6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平滑肌细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道在脑血管重构过程中的作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永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uanyy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JU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控神经元凋亡的分子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mt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6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肽释放酶结合蛋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B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抑制胃癌淋巴管新生的作用及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国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aogq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痛药对抗肿瘤药物细胞毒性的影响及其机理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ol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理必疼痛对海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抑制作用及其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先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uxg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8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核病人抗原特异性记忆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长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angyou_wu@yahoo.c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6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更年期后加速衰老的线粒体功能紊乱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ujie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8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分子化合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X1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靶向杀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I5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受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K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变细胞的作用及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景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xpan@yahoo.c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有效成分粉防已碱对肺动脉高压血管的功能调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兴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ingwangzhou@yahoo.com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6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L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调控对葡萄膜炎形成的影响及机制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uangxi98@hotmail.c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XS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癌基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EG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诱导乳腺癌早期转移的分子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孟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mf@mail.sysu.edu.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4:00Z</dcterms:created>
  <dc:creator>黄文秀</dc:creator>
  <dc:description/>
  <cp:keywords/>
  <dc:language>en-US</dc:language>
  <cp:lastModifiedBy>黄文秀</cp:lastModifiedBy>
  <dcterms:modified xsi:type="dcterms:W3CDTF">2008-07-14T09:24:00Z</dcterms:modified>
  <cp:revision>2</cp:revision>
  <dc:subject/>
  <dc:title/>
</cp:coreProperties>
</file>