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900"/>
        <w:gridCol w:w="900"/>
        <w:gridCol w:w="1080"/>
        <w:gridCol w:w="900"/>
        <w:gridCol w:w="360"/>
        <w:gridCol w:w="1532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列入何种国家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或地方科技计划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cs="宋体;SimSun" w:ascii="宋体;SimSun" w:hAnsi="宋体;SimSun"/>
                <w:sz w:val="24"/>
              </w:rPr>
              <w:t>863”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基础研究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请注明计划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关于执行该项目的合作协议名称及签署日期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至   年  月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目 推 荐 部 门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拟通过合作解决的问题（关键技术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合作预期目标（技术指标、专利申请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实施该项目的意义（对我国相关领域技术水平提升或经济发展所起的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中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中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外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外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双方合作基础（以前是否有过合作、合作情况简介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合作双方在项目执行过程中的具体分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合作具体方式（共同研发、技术转让、创办合资企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中方项目参与人员名单及职务、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外方项目参与人员名单及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字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4:00Z</dcterms:created>
  <dc:creator>cstec</dc:creator>
  <dc:description/>
  <dc:language>en-US</dc:language>
  <cp:lastModifiedBy>周宇</cp:lastModifiedBy>
  <cp:lastPrinted>2008-07-18T10:24:00Z</cp:lastPrinted>
  <dcterms:modified xsi:type="dcterms:W3CDTF">2008-07-18T02:24:00Z</dcterms:modified>
  <cp:revision>5</cp:revision>
  <dc:subject/>
  <dc:title>                                                        项目编号                </dc:title>
</cp:coreProperties>
</file>