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中山医学院行政各部门预算申报表</w:t>
      </w:r>
    </w:p>
    <w:p>
      <w:pPr>
        <w:pStyle w:val="Normal"/>
        <w:ind w:firstLine="420"/>
        <w:rPr/>
      </w:pPr>
      <w:r>
        <w:rPr/>
        <w:t>填表说明：</w:t>
      </w:r>
      <w:r>
        <w:rPr/>
        <w:t>1</w:t>
      </w:r>
      <w:r>
        <w:rPr/>
        <w:t>、学生德育经费、工会活动费、校拨职工福利费、党费提成，按照学校的下拨额度，全额注入学院该项预算管理控制本。</w:t>
      </w:r>
    </w:p>
    <w:p>
      <w:pPr>
        <w:pStyle w:val="Normal"/>
        <w:ind w:firstLine="1470"/>
        <w:rPr/>
      </w:pPr>
      <w:r>
        <w:rPr/>
        <w:t>2</w:t>
      </w:r>
      <w:r>
        <w:rPr/>
        <w:t>、表中项目栏的设置参照学校财务有关指导内容制定，各部门按照本部门业务，将预算填写在相应的项目栏中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525" w:firstLine="843"/>
        <w:rPr>
          <w:b/>
          <w:b/>
        </w:rPr>
      </w:pPr>
      <w:r>
        <w:rPr>
          <w:b/>
        </w:rPr>
        <w:t>申报部门：</w:t>
      </w: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负责人签字：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时间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7"/>
        <w:gridCol w:w="1554"/>
        <w:gridCol w:w="2093"/>
        <w:gridCol w:w="4140"/>
        <w:gridCol w:w="2034"/>
        <w:gridCol w:w="2728"/>
      </w:tblGrid>
      <w:tr>
        <w:trPr>
          <w:trHeight w:val="92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含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主要工作内容及工作计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支出明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申请预算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单位：元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业务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办公用品、固定电话费、书报杂志、办公饮用水、印刷费支出、含版面费、信函、包裹、货物的邮寄费、电报费、传真费、网络通讯费等支出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及差旅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具的租用费、燃料费、过桥过路费、保险费。人员出差的住宿费、旅费、伙食补助费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酬及劳务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给单位和个人的劳务、津贴、加班费用，合同工、钟点工工资，稿费、翻译费，评审费、课酬、督导费、论文答辩费、监考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专项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习毕业论文、教材建设、课程改革、教学讲座、学术交流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资料的印刷费、会议场地租用费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及维修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的固定资产、各类设备（含硒鼓、墨合）修理和维护，网络信息系统运行与维护费用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批准经费：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接待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规定开支的各类接待费用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批准经费：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利性慰问金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员及年度慰问、含茶话会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批准经费：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具的消耗支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保险、维修、车船税、燃料费、过路过桥费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年批准经费：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设备购置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家具和办公设备的支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批准经费：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奖励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常设和非常设项目奖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批准经费：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上述科目未包括的日常公用支出。如行政赔偿费诉讼费、会员费、来访费、广告宣传、公用经费、咨询费、手续费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合计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批准经费：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01:00Z</dcterms:created>
  <dc:creator>微软用户</dc:creator>
  <dc:description/>
  <cp:keywords/>
  <dc:language>en-US</dc:language>
  <cp:lastModifiedBy>User</cp:lastModifiedBy>
  <cp:lastPrinted>2008-10-20T10:58:00Z</cp:lastPrinted>
  <dcterms:modified xsi:type="dcterms:W3CDTF">2015-12-11T09:56:00Z</dcterms:modified>
  <cp:revision>15</cp:revision>
  <dc:subject/>
  <dc:title>学院2008年单位预算申报明细表（学工办）</dc:title>
</cp:coreProperties>
</file>