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市科技服务业调查表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表说明：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＊调查表的调查时期为近三年，即</w:t>
      </w:r>
      <w:r>
        <w:rPr>
          <w:rFonts w:eastAsia="楷体_GB2312" w:ascii="楷体_GB2312" w:hAnsi="楷体_GB2312"/>
          <w:szCs w:val="21"/>
        </w:rPr>
        <w:t>2006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2007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三年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＊调查表由机构领导指定专人负责填报，确保所填数据真实有效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＊除第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第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题外，其他题目均为单选题。</w:t>
      </w:r>
    </w:p>
    <w:p>
      <w:pPr>
        <w:pStyle w:val="Normal"/>
        <w:rPr>
          <w:rFonts w:ascii="楷体_GB2312" w:hAnsi="楷体_GB2312" w:eastAsia="仿宋_GB2312"/>
          <w:b/>
          <w:b/>
          <w:szCs w:val="21"/>
        </w:rPr>
      </w:pPr>
      <w:r>
        <w:rPr>
          <w:rFonts w:eastAsia="仿宋_GB2312" w:ascii="楷体_GB2312" w:hAnsi="楷体_GB2312"/>
          <w:b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38"/>
        <w:gridCol w:w="1422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设机构请写明隶属单位）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填表人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机构所在行政区域【     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天河区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越秀区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荔湾区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黄埔区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开发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萝岗区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海珠区   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花都区 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番禺区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南沙区       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白云区    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从化市    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增城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机构性质【     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企业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事业单位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法人内设机构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民间社团或组织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其他</w:t>
      </w:r>
      <w:r>
        <w:rPr>
          <w:rFonts w:ascii="宋体;SimSun" w:hAnsi="宋体;SimSun" w:cs="宋体;SimSun"/>
          <w:sz w:val="24"/>
          <w:u w:val="single"/>
        </w:rPr>
        <w:t xml:space="preserve">（请注明）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资主体【     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民营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股份制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外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机构类型【     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科研院所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重点实验室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工程技术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技术推广及交易服务机构       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生产力促进机构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科技信息服务机构                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科技园区服务机构及基地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科技交流及培训机构                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科技咨询服务机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科技评估及科技招投标机构         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知识产权服务机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科技风险投资及担保机构           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技术检测机构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创意设计机构</w:t>
      </w:r>
      <w:r>
        <w:rPr>
          <w:rFonts w:ascii="宋体;SimSun" w:hAnsi="宋体;SimSun" w:cs="宋体;SimSun"/>
          <w:sz w:val="24"/>
        </w:rPr>
        <w:t xml:space="preserve">                     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外包服务机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从事的主导性服务内容（按收入分，最多选三项）【           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科学研究与开发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科技信息服务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知识产权服务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技术推广与交易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科技培训与交流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科技评估及招投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科技咨询服务   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风险投资及担保   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检验检测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创意设计服务      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其他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主要客户所属行业（按分类选择服务最多的客户，将其序号填到左侧括号内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>
          <w:trHeight w:val="9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按服务收入：【    】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农业 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汽车   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机电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）石油化工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轻工  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冶金   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医药    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）电力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纺织  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食品  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船舶  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）橡胶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造纸  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建材  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）建筑与房地产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信息  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旅游  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）交通运输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金融  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其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服务客户数量：【    】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7</w:t>
      </w:r>
      <w:r>
        <w:rPr/>
        <w:t>、资产规模及年服务情况（单位：万元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340"/>
        <w:gridCol w:w="2340"/>
      </w:tblGrid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总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客户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企业产生的间接经济效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机构当前服务条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服务面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平方米，各类设备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台（套），设备原值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万元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主要设备的技术水平：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年代技术□     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技术□     业内最新技术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信息化水平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专业数据库□    独立网站□   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 xml:space="preserve">系统□    </w:t>
      </w:r>
      <w:r>
        <w:rPr>
          <w:rFonts w:cs="宋体;SimSun" w:ascii="宋体;SimSun" w:hAnsi="宋体;SimSun"/>
          <w:sz w:val="24"/>
        </w:rPr>
        <w:t>CRM</w:t>
      </w:r>
      <w:r>
        <w:rPr>
          <w:rFonts w:ascii="宋体;SimSun" w:hAnsi="宋体;SimSun" w:cs="宋体;SimSun"/>
          <w:sz w:val="24"/>
        </w:rPr>
        <w:t xml:space="preserve">系统□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子财务系统□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9</w:t>
      </w:r>
      <w:r>
        <w:rPr/>
        <w:t>、人员结构情况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分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分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分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分布</w:t>
            </w:r>
          </w:p>
        </w:tc>
      </w:tr>
      <w:tr>
        <w:trPr>
          <w:trHeight w:val="7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当前机构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，其中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职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职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人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-4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-5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岁以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专及以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内部员工培训情况（含外派学习）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</w:tblGrid>
      <w:tr>
        <w:trPr>
          <w:trHeight w:val="5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培训人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学习课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对外培训情况（在相应方框内打√并作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机构是否开展对外培训？是□    否□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如是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面向社会开设培训班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次，培训学员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机构是否担负培养专业技术人才的任务？是□    否□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是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共培养博士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，硕士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近三年机构取得成果数量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发明专利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项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用新型专利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项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外观设计专利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项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软件著作权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项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成果登记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项 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参与制定标准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公开发表文章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篇    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其  他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研发（或检测）机构设立情况（在相应方框内打</w:t>
      </w:r>
      <w:r>
        <w:rPr>
          <w:rFonts w:eastAsia="仿宋_GB2312"/>
          <w:b/>
          <w:sz w:val="24"/>
        </w:rPr>
        <w:t>√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有设立研发（或检测）机构？是□    否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是，请继续填下表：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20"/>
        <w:gridCol w:w="1280"/>
        <w:gridCol w:w="1080"/>
        <w:gridCol w:w="1080"/>
        <w:gridCol w:w="12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自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机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索机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近三年资金投入情况（不含政府资助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69"/>
        <w:gridCol w:w="1260"/>
        <w:gridCol w:w="1260"/>
        <w:gridCol w:w="1260"/>
        <w:gridCol w:w="140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总投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，其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总投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，其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总投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，其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近三年获得政府资助情况（在相应方框内打√并作答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三年是否获得政府资助？是□    否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是，请继续填下表：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10"/>
      </w:tblGrid>
      <w:tr>
        <w:trPr>
          <w:trHeight w:val="37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政府资助项目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。其中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；</w:t>
            </w:r>
          </w:p>
        </w:tc>
      </w:tr>
      <w:tr>
        <w:trPr>
          <w:trHeight w:val="37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省  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；</w:t>
            </w:r>
          </w:p>
        </w:tc>
      </w:tr>
      <w:tr>
        <w:trPr>
          <w:trHeight w:val="37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  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41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政府资助项目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。其中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；</w:t>
            </w:r>
          </w:p>
        </w:tc>
      </w:tr>
      <w:tr>
        <w:trPr>
          <w:trHeight w:val="41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省  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；</w:t>
            </w:r>
          </w:p>
        </w:tc>
      </w:tr>
      <w:tr>
        <w:trPr>
          <w:trHeight w:val="41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  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41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政府资助项目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。其中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，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；</w:t>
            </w:r>
          </w:p>
        </w:tc>
      </w:tr>
      <w:tr>
        <w:trPr>
          <w:trHeight w:val="41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省  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，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；</w:t>
            </w:r>
          </w:p>
        </w:tc>
      </w:tr>
      <w:tr>
        <w:trPr>
          <w:trHeight w:val="41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  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，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发展瓶颈（在相应方框内打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才缺乏□            发展资金不足□       技术力量不足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扶持力度不足□    政策法规不完善□     门槛准入问题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知识产权保护问题□    行业恶性竞争□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其他□</w:t>
      </w:r>
      <w:r>
        <w:rPr>
          <w:rFonts w:ascii="宋体;SimSun" w:hAnsi="宋体;SimSun" w:cs="宋体;SimSun"/>
          <w:sz w:val="24"/>
          <w:u w:val="single"/>
        </w:rPr>
        <w:t xml:space="preserve">（请填写）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建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21:00Z</dcterms:created>
  <dc:creator>use</dc:creator>
  <dc:description/>
  <cp:keywords/>
  <dc:language>en-US</dc:language>
  <cp:lastModifiedBy>use</cp:lastModifiedBy>
  <dcterms:modified xsi:type="dcterms:W3CDTF">2009-12-02T01:21:00Z</dcterms:modified>
  <cp:revision>1</cp:revision>
  <dc:subject/>
  <dc:title>广州市科技服务业调查表</dc:title>
</cp:coreProperties>
</file>