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医学院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技创新基金说明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8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项基金资助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，分两阶段资助：实施阶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请务必于一年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日以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学院科研工作室（联系人：范凌宵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305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办理并报销完毕；项目完成并提交成果后，根据项目完成情况使用剩余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科技创新基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面向导师进行立项和管理的，导师可以根据课题的需要增加或减少学生，也有权对学生进行考核、筛选和再选择。欢迎有兴趣的本科生与有关导师联系，积极参与到本学生科技创新基金（学生可直接与导师联系，也可与科研工作室范凌宵老师联系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成果要求：每位学生提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上学习总结报告；以本科生为作者之一（前四名）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含接受），影响因子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要求该本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应在项目完成并提交成果以前，属于我院在读四年制本科生、五年制本科生、五年级以下长学制学生（含五年级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表论文请标注：中山医学院学生科技创新基金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5:00Z</dcterms:created>
  <dc:creator>黄文秀</dc:creator>
  <dc:description/>
  <cp:keywords/>
  <dc:language>en-US</dc:language>
  <cp:lastModifiedBy>黄文秀</cp:lastModifiedBy>
  <dcterms:modified xsi:type="dcterms:W3CDTF">2008-07-14T09:25:00Z</dcterms:modified>
  <cp:revision>2</cp:revision>
  <dc:subject/>
  <dc:title/>
</cp:coreProperties>
</file>