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未生产、经营、使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包括教学、科研和检验用）麻黄碱原料药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医院管理处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转发关于进一步加强麻黄碱管理的通知》（穗食药监安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文件精神，经认真开展自查工作，本单位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至今，未生产、经营、使用（包括教学、科研和检验用）麻黄碱原料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3:00Z</dcterms:created>
  <dc:creator>李巧兰</dc:creator>
  <dc:description/>
  <cp:keywords/>
  <dc:language>en-US</dc:language>
  <cp:lastModifiedBy>李巧兰</cp:lastModifiedBy>
  <cp:lastPrinted>2008-05-04T11:35:00Z</cp:lastPrinted>
  <dcterms:modified xsi:type="dcterms:W3CDTF">2008-05-04T03:39:00Z</dcterms:modified>
  <cp:revision>6</cp:revision>
  <dc:subject/>
  <dc:title>附件2：</dc:title>
</cp:coreProperties>
</file>