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999" w:hanging="1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非在职全日制研究生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学年度奖助金</w:t>
      </w:r>
    </w:p>
    <w:p>
      <w:pPr>
        <w:pStyle w:val="Normal"/>
        <w:ind w:left="1999" w:hanging="1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考核评审工作时间安排</w:t>
      </w:r>
    </w:p>
    <w:p>
      <w:pPr>
        <w:pStyle w:val="Normal"/>
        <w:ind w:left="1999" w:hanging="1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4"/>
        <w:gridCol w:w="2079"/>
        <w:gridCol w:w="3240"/>
      </w:tblGrid>
      <w:tr>
        <w:trPr>
          <w:trHeight w:val="6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作 内 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向院系下达第二学年度硕士生奖助名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培养单位报送、录入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研究生课程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确定、报送硕博连读资格生名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时报送培养处、管理处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填报奖助金申请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务系统中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逾期不再受理学生申请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对申请人进行资格审查、考核和评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务系统中完成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公布通过院系审核名单，并在本单位公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务系统、学院网站上完成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向研究生院奖助管理办公室报送通过院系审核名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系统传送数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报送《学院汇总表》纸质表格、电子文本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奖助管理办公室审核院系报送名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公布获得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学年度资助资格的研究生名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29:00Z</dcterms:created>
  <dc:creator>周英</dc:creator>
  <dc:description/>
  <cp:keywords/>
  <dc:language>en-US</dc:language>
  <cp:lastModifiedBy>微软用户</cp:lastModifiedBy>
  <cp:lastPrinted>2010-05-10T11:57:00Z</cp:lastPrinted>
  <dcterms:modified xsi:type="dcterms:W3CDTF">2011-06-17T08:16:00Z</dcterms:modified>
  <cp:revision>10</cp:revision>
  <dc:subject/>
  <dc:title>2007级非在职全日制研究生</dc:title>
</cp:coreProperties>
</file>